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u###########x#######????####t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######bjbjs?s?##################</w:t>
        <w:tab/>
        <w:t>###XJ###?###?##?#######W#######################??##########??##########??##################?#################S#######S#######S#######S#######S###############????####g#######g#######g###8###?###,###?###T###g#######yf##B###########################################?#######?#######?#######?e######?e######?e######?e######?e######?e######?e######?h##?###]k##X###?e######################S#######?#######################o#######o###@###?#######?#######?e##############S#######S###########################P####f##.###?#######?#######?#######?###d###S###############S###############?e##############?#######################################################?#######?e##############?#######?#######( ##############################################################################t ##############????#### o@???#########g###########^###@ ##############?e######=f##&lt;###yf######H ##,###?k######q###?###?k######t ##############################################################################?k##############S#######t ##pE##?#######?#######?#######?#######?#######################################?#######?#######?#######?e######?e##########################################~###################################?#######?#######?#######yf######?#######?#######?#######?###############????####????####????############????####????####????####????####????####????####????####????####????####????####????####????####????####????####?k######?#######?#######?#######?#######?#######?###############################################################?#######?#######?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ir Quality Monitoring Data for the April Period#Air Quality Monitoring Results##Location#Date#Unit#Insoluble Solids#100 percentile concentration limit#Comments##73A Showground Rd, Narara EPA#2#13/03/14 ? 14/04/14#g/m2/month#1.5#4#Crushing operations commenced on the 14/02/14##520 Pacific Hwy, Wyoming EPA#3#13/03/14 ? 14/04/14#g/m2/month #0.8#4#Crushing operations commenced on the 14/02/14##4 Renwick St Wyoming EPA #4#13/03/14 ? 14/04/14#g/m2/month #0.4#4#Crushing operations commenced on the 14/02/14##NOTES##Monitoring results were well below the concentration discharge limit.  The crusher is fitted with mist jets attached to the conveyor belt to suppress dust emissions.########EPL No. 20269Licensee: Downer EDI Works Pty LtdDust Monitoring Data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)###*###0###1###2###3###4###R###S###T###b###f###g###w###x###?###?###?###?###??????ʿ???~zj]j]j]jUE####################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CJ##OJ##QJ##a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%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???#"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.#h?Rc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???####h@T#####h?Rc##h#q7#OJ##QJ#####h@T###h?-?#CJ##aJ#####h#&lt;##OJ##QJ#####h?~g#OJ##QJ#####h?B?#OJ##QJ#####h?-?##h?-?#OJ##Q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#####1###2###3###4###S###T###]###?############?############?############?############?############L############@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?##kd#####$##$#If#####?l##4##?##########################?0##??I#p###3###################U################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#?####?####?###?#?####?###?#?####?###?#?####?###?4?#######4?###</w:t>
      </w:r>
    </w:p>
    <w:p>
      <w:pPr>
        <w:pStyle w:val="PreformattedText"/>
        <w:bidi w:val="0"/>
        <w:jc w:val="left"/>
        <w:rPr/>
      </w:pPr>
      <w:r>
        <w:rPr/>
        <w:t>#l#a?###p?####?#########?######yt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q7##########$#a$#gd?Rc#####gd?-?###]###b###g###x###?###?###?###?###?###?###?###?####</w:t>
        <w:tab/>
        <w:t>##?############?############?############?############?############?############?############?############?############?############?############?####################################################################################################################################</w:t>
        <w:tab/>
        <w:t>###$#If####gd?6?######$#?###?#B####$#If####a$#gdQT+######$#?###?#B####$#If####a$#gd?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###FfL#######$##$#If###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######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#</w:t>
        <w:tab/>
        <w:t>###</w:t>
        <w:tab/>
        <w:t>###</w:t>
        <w:tab/>
        <w:t>##2</w:t>
        <w:tab/>
        <w:t>##7</w:t>
        <w:tab/>
        <w:t>##8</w:t>
        <w:tab/>
        <w:t>##??ȸȨȓȨȀp?h?S@##################################%#h\J?##h?~g#B*#CJ##OJ##QJ##aJ##ph####(#h?Hz##h?~g#5#?B*#CJ##OJ##QJ##aJ##ph#######h}8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##h?^V#B*#CJ##OJ##QJ##aJ##ph####%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H*#OJ##QJ##aJ##ph#######h?~g#B*#CJ##OJ##QJ##aJ##ph######h?Hz#B*#CJ##OJ##QJ##a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-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Hz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B*#CJ##OJ##QJ##aJ##ph######</w:t>
        <w:tab/>
        <w:t>###</w:t>
        <w:tab/>
        <w:t>##8</w:t>
        <w:tab/>
        <w:t>##L</w:t>
        <w:tab/>
        <w:t>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o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Hz###8</w:t>
        <w:tab/>
        <w:t>##K</w:t>
        <w:tab/>
        <w:t>##L</w:t>
        <w:tab/>
        <w:t>##O</w:t>
        <w:tab/>
        <w:t>##P</w:t>
        <w:tab/>
        <w:t>##V</w:t>
        <w:tab/>
        <w:t>##W</w:t>
        <w:tab/>
        <w:t>##X</w:t>
        <w:tab/>
        <w:t>##[</w:t>
        <w:tab/>
        <w:t>##\</w:t>
        <w:tab/>
        <w:t>##]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</w:t>
      </w:r>
      <w:r>
        <w:rPr>
          <w:rtl w:val="true"/>
        </w:rPr>
        <w:t>ذ</w:t>
      </w:r>
      <w:r>
        <w:rPr>
          <w:rtl w:val="true"/>
        </w:rPr>
        <w:t>?</w:t>
      </w:r>
      <w:r>
        <w:rPr>
          <w:rtl w:val="true"/>
        </w:rPr>
        <w:t>؝ذؕ</w:t>
      </w:r>
      <w:r>
        <w:rPr/>
        <w:t>؀</w:t>
      </w:r>
      <w:r>
        <w:rPr>
          <w:rtl w:val="true"/>
        </w:rPr>
        <w:t>?????</w:t>
      </w:r>
      <w:r>
        <w:rPr>
          <w:rtl w:val="true"/>
        </w:rPr>
        <w:t>ذ</w:t>
      </w:r>
      <w:r>
        <w:rPr>
          <w:rtl w:val="true"/>
        </w:rPr>
        <w:t>?</w:t>
      </w:r>
      <w:r>
        <w:rPr>
          <w:rtl w:val="true"/>
        </w:rPr>
        <w:t>؝ذؕ</w:t>
      </w:r>
      <w:r>
        <w:rPr/>
        <w:t>|xtm[##########h?Rc##h?|?#5#?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8?##h##?####h##?####h?x?####h#q7##(#h?Hz##h?~g#5#?B*#CJ##OJ##QJ##aJ##ph#######h}8?##h?~g#5#?%#h\J?##h?~g#B*#CJ##OJ##QJ##aJ##ph####%#h?~g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(#h?^V##h?~g#B*#CJ##H*#OJ##QJ##aJ##ph#######h?~g#B*#CJ##OJ##QJ##aJ##ph######h?~g##%#h?E_##h?~g#B*#CJ##OJ##QJ##aJ##ph#####"L</w:t>
        <w:tab/>
        <w:t>##X</w:t>
        <w:tab/>
        <w:t>##\</w:t>
        <w:tab/>
        <w:t>##^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?######$#?###?#B####$#If####a$#gd?Hz######$#?###?#B####$#If####a$#gdQT+###?</w:t>
        <w:tab/>
        <w:t>##?</w:t>
        <w:tab/>
        <w:t>##?</w:t>
        <w:tab/>
        <w:t>##?</w:t>
        <w:tab/>
        <w:t>##7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~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?##kdT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~g###?</w:t>
        <w:tab/>
        <w:t>##?</w:t>
        <w:tab/>
        <w:t>##?</w:t>
        <w:tab/>
        <w:t>##?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,`?######$#?###?#B####$#If####a$#gd?Hz######$#?###?#B####$#If####a$#gdQT+#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7############5############5############5############5############5################?##kd9####$##$#If#####?l##?##########################ֈ##???#?</w:t>
        <w:tab/>
        <w:t>##(###p#?#@#################?#j#################?#Q#################?#Q#################?#&lt;#################?##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yt?~g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t############k############b#####################################################################################</w:t>
        <w:tab/>
        <w:t>###$#If####gd#&lt;##</w:t>
        <w:tab/>
        <w:t>###$#If####gd##%#?##kd#####$##$#If#####T###?l##?##########################?###?###??#!##?###############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###yt}8?#?T##</w:t>
        <w:tab/>
        <w:t>###$#If####gd#q7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Ͼ?????????????????sZK############################h?Rc##h?^V#CJ##OJ##QJ##aJ###0#j#####h?Rc##h?^V#CJ##OJ##QJ##U##aJ##mH##nH##u#####j#####h?^V#U##mH##nH##u#####hJZ?####j#####hJZ?#U####h?#?## #h?Rc##h?#e#CJ##OJ##QJ##^J##aJ#####h#&lt;##CJ##OJ##QJ##^J##aJ#####h?^V#CJ##OJ##QJ##^J##aJ### #h?-?##h?-?#CJ##OJ##QJ##^J##aJ### #h?Rc##h#q7#CJ##OJ##QJ##^J##aJ#####h}8?##h#q7#OJ##QJ##^J#####h?Rc##h#q7#5#?CJ##OJ##QJ##^J##aJ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r######################################################??##?s?#?x#^??#`?s?gdXqa#########gd?%?#w##kd?####$##$#If#####T###?l##?##########################? ##?###??#!##?################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#?####?####?#?####?#?####?#?####?4?#######4?###</w:t>
      </w:r>
    </w:p>
    <w:p>
      <w:pPr>
        <w:pStyle w:val="PreformattedText"/>
        <w:bidi w:val="0"/>
        <w:jc w:val="left"/>
        <w:rPr/>
      </w:pPr>
      <w:r>
        <w:rPr/>
        <w:t>#l#a?###p?</w:t>
      </w:r>
    </w:p>
    <w:p>
      <w:pPr>
        <w:pStyle w:val="PreformattedText"/>
        <w:bidi w:val="0"/>
        <w:jc w:val="left"/>
        <w:rPr/>
      </w:pPr>
      <w:r>
        <w:rPr/>
        <w:t>###?###?##yt#&lt;##?T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%?##########??#^??#gdX!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s?^??#`?s?gdXqa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##hJZ?####h?^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J##h?^V####h?Rc##h?^V#CJ##OJ##QJ##aJ#####h?Rc##h?Hz#CJ##OJ##QJ##aJ#####h?Hz#CJ##OJ##QJ##aJ###2#1?h#:pd3?##??. ??A!?##"?#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?###??c?*?YJIp??&lt;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k#####?######tEXtSoftware#Adobe ImageReadyq?e&lt;##@iTXtXML:com.adobe.xmp####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Adobe XMP Core 4.2.2-c063 53.352624, 2008/07/30-18:05:41        "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dc="http://purl.org/dc/elements/1.1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xmpRights="http://ns.adobe.com/xap/1.0/rights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photoshop="http://ns.adobe.com/photoshop/1.0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lns:Iptc4xmpCore="http://iptc.org/std/Iptc4xmpCore/1.0/xmlns/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ghts:WebStatement=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shop:AuthorsPosition="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right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right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creato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Seq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Seq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creato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c:tit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&gt;Downer_Logo_grey6030&lt;/rdf:l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dc:titl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mpRights:UsageTer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df:A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df:li xml:lang="x-default"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rdf:Al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xmpRights:UsageTerm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ptc4xmpCore:CreatorContact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Extadr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it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Region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Pcode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AdrCtry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Te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EmailWork=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tc4xmpCore:CiUrlWork=""/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xpacket end="w"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`PLTE??????????????????????????</w:t>
      </w:r>
      <w:r>
        <w:rPr/>
        <w:t>𑒔</w:t>
      </w:r>
      <w:r>
        <w:rPr/>
        <w:t>????????</w:t>
      </w:r>
      <w:r>
        <w:rPr>
          <w:rtl w:val="true"/>
        </w:rPr>
        <w:t>ﰱ</w:t>
      </w:r>
      <w:r>
        <w:rPr/>
        <w:t>?????????????????????????????????????????????Լ????????#?U?### tRNS???????????????????????????????#\\#?###2IDATx??Yc? #??.xիM?k#???</w:t>
      </w:r>
      <w:r>
        <w:rPr/>
        <w:t>ܴ</w:t>
      </w:r>
      <w:r>
        <w:rPr/>
        <w:t>?4Q??#1##?Ќ#3?#3 ??l?&gt;???</w:t>
      </w:r>
      <w:r>
        <w:rPr>
          <w:rtl w:val="true"/>
        </w:rPr>
        <w:t>ڜ</w:t>
      </w:r>
      <w:r>
        <w:rPr>
          <w:rtl w:val="true"/>
        </w:rPr>
        <w:t>??</w:t>
      </w:r>
      <w:r>
        <w:rPr/>
        <w:t>1</w:t>
      </w:r>
      <w:r>
        <w:rPr/>
        <w:t>B#M????*??H?&amp;??#??w????I?##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6</w:t>
      </w:r>
      <w:r>
        <w:rPr/>
        <w:t>#!#&gt;?%)?,X?J|?O?|#%)?G/?!||3R??`??</w:t>
      </w:r>
      <w:r>
        <w:rPr/>
        <w:t>ば</w:t>
      </w:r>
      <w:r>
        <w:rPr/>
        <w:t>?#?&gt;μ̫Dh(#??#Bn???^B#???0#</w:t>
        <w:tab/>
        <w:t>|??L??#&gt;??# ??#H?c(#{#? ?#??`??#U?`??##?#?#&gt;?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0]??*!ƽc&gt;???)#2?#lw?|??####??#?ǁ?#?</w:t>
        <w:tab/>
        <w:t>+???# ?#???##Mc?N@?&gt;?[?4?[?3??h?k@|S|X?#???j?m#UD %??#B#-?K???V?Q~j??x??P??GSǴ?{????#WV?f?h#?H?(?J???GS</w:t>
        <w:tab/>
        <w:t>#????#.???×-??&gt;??H&lt;?Hh??#??#??V?(D?9?S?i?n?5#?G?uG</w:t>
        <w:tab/>
        <w:t>???9?C#ĶJ??a??G??#,?#?:??E#~?&amp;#??Uw?Ww.#C#%{#[z? Tη?,#5\??&gt;??#[??#Ăʵd#:????p|??g?)K????#Q??x???*1??#?0#չ?????Lb#?b?54???}?#"?#?Ż&amp;??7#/?#&gt;^?$??##bյ?/????&lt;#?qG??Q??A#?#?q&gt;?#wQ?#?6??V6#ӿ]?##&lt;Ε??u?l #???: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x?#]?O#?q??2/#o?Ʉ|??%?##.]?)?/h?&gt;%??#??x??{#?</w:t>
        <w:tab/>
        <w:t>fT?5???Gɏ??^$???@F?#?|??Sw.?##ō#@K#?#?#'?Đ??ō??Q\|T?_?{?[\?M"?????Ww?#G??O&gt;?1#?t#</w:t>
      </w:r>
      <w:r>
        <w:rPr>
          <w:rtl w:val="true"/>
        </w:rPr>
        <w:t>܈</w:t>
      </w:r>
      <w:r>
        <w:rPr/>
        <w:t>q???z?????|Ruԓŧ?O??T"DLv?^?????:?0z?</w:t>
      </w:r>
    </w:p>
    <w:p>
      <w:pPr>
        <w:pStyle w:val="PreformattedText"/>
        <w:bidi w:val="0"/>
        <w:jc w:val="left"/>
        <w:rPr/>
      </w:pPr>
      <w:r>
        <w:rPr/>
        <w:t>P'#V?&lt;#??##??K?qX???-? sq:??A#?P1??&lt;|?#t???;??Gk#????]r?!"#p?#?S/U????E#?&gt;[??</w:t>
        <w:tab/>
        <w:t>??#u?&amp;?#??#C?S??C?q#g?#??SI?</w:t>
      </w:r>
      <w:r>
        <w:rPr>
          <w:rtl w:val="true"/>
        </w:rPr>
        <w:t>׭</w:t>
      </w:r>
      <w:r>
        <w:rPr/>
        <w:t>$|?J???#?󒴾#??Z3#??#?G%??o?p&gt;NO??$2}??c?1?D|??71?(?&amp;9ˇ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</w:t>
      </w:r>
      <w:r>
        <w:rPr/>
        <w:t>塏</w:t>
      </w:r>
      <w:r>
        <w:rPr/>
        <w:t>)# #??dr?)?*&lt;Dh#&gt;b???#?p?F,?AfD##?Q0???a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1jm?M"?#?B3?#1?!?M??i#?r?X&gt;#3?j?#?x&gt;?#?#??q#??(#?I.Y????W??K?#C#???C1?+fƧ#|#?N?h??г@?Z#v#?"#gn^Ѷ?B'*##??|???Ħ&amp;E???T?|????##??#?N??!????#&gt;?p#a?\?r?*G?0#???| #???4?3ѳ??Y&gt;l?ϟL9#??#???#?#????V#5?!?[?K?%t#??P?Ұ??l????P&gt;ȵw?jS?&amp;ʉ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?#z(#??aͭP?3#????Fo??&amp;#һ##??c???rI???f#d??-??lD!???H??##??#??#mkJ??</w:t>
      </w:r>
      <w:r>
        <w:rPr/>
        <w:t>壹</w:t>
      </w:r>
      <w:r>
        <w:rPr/>
        <w:t>##*????#|?c?#?#?k#????H?G??),G???q?|??M'#?#d???#&gt;n?#Cf#?N?#?</w:t>
      </w:r>
    </w:p>
    <w:p>
      <w:pPr>
        <w:pStyle w:val="PreformattedText"/>
        <w:bidi w:val="0"/>
        <w:jc w:val="left"/>
        <w:rPr/>
      </w:pPr>
      <w:r>
        <w:rPr/>
        <w:t>#??</w:t>
        <w:tab/>
        <w:t>|??#-?Ζ??Z?</w:t>
      </w:r>
    </w:p>
    <w:p>
      <w:pPr>
        <w:pStyle w:val="PreformattedText"/>
        <w:bidi w:val="0"/>
        <w:jc w:val="left"/>
        <w:rPr/>
      </w:pPr>
      <w:r>
        <w:rPr/>
        <w:t>|?????&lt;??#B#?&amp;?????OjH##s???5k#S?0????K?c&lt;#?X?#?6</w:t>
        <w:tab/>
        <w:t>?@#?X##??1`#?#E@#&gt;V??#g?-?N??????*???_?^??#??z#??e&gt;`?W}?&amp;`m#r##?X##??-?*?#?#????M?#??#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#&gt;V¯O{#?aA*?|?6#9~}JҳU??#Ձ???#?/#?c#</w:t>
        <w:tab/>
        <w:t>?#m?c%|h?##?##A??X)#ϻ??_??_B[Vh?#?H&gt;2!#Ȼ##̡??????!#?^dB#G?E?Ѡ?W@??#???</w:t>
      </w:r>
      <w:r>
        <w:rPr>
          <w:rtl w:val="true"/>
        </w:rPr>
        <w:t>ە</w:t>
      </w:r>
      <w:r>
        <w:rPr/>
        <w:t>?a?3o?B#?G?,??#???&amp;??iE#$?\??\seF&gt;??3?N#????,?#P???#?#??#|?FXX#aE</w:t>
        <w:tab/>
        <w:t>##{??J?c?|#L??KsDX???w?#u??Nr???2??0?'?5??#?v&gt;?ε#</w:t>
        <w:tab/>
        <w:t>?#????#?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#=##?G?#&gt;v??l?;??Y$##??B?#j.??#?8??t??LHtB?"?#W?T?.?P#??|#</w:t>
      </w:r>
    </w:p>
    <w:p>
      <w:pPr>
        <w:pStyle w:val="PreformattedText"/>
        <w:bidi w:val="0"/>
        <w:jc w:val="left"/>
        <w:rPr/>
      </w:pPr>
      <w:r>
        <w:rPr/>
        <w:t>.??#??#??/?ɇ?[??VA</w:t>
        <w:tab/>
        <w:t>2??^??8#??v?????V#?U??*???j??η#??#h???o??d##???q?o7,?#?^?#??\C?]?m&g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nX###?{??#=?P???V?#u^?)|?I?</w:t>
      </w:r>
      <w:r>
        <w:rPr>
          <w:rtl w:val="true"/>
        </w:rPr>
        <w:t>ם</w:t>
      </w:r>
      <w:r>
        <w:rPr/>
        <w:t>W?+?#?##`%#?##???9???Ad.N?)%d?????#?##?#?8???#@~'|?##%??#???|J&gt; ?"?#3???Պ?X???͔|@#T</w:t>
      </w:r>
      <w:r>
        <w:rPr>
          <w:rtl w:val="true"/>
        </w:rPr>
        <w:t>ݳ</w:t>
      </w:r>
      <w:r>
        <w:rPr/>
        <w:t>??vk#-?#&gt;.?#z?l5%#?</w:t>
      </w:r>
    </w:p>
    <w:p>
      <w:pPr>
        <w:pStyle w:val="PreformattedText"/>
        <w:bidi w:val="0"/>
        <w:jc w:val="left"/>
        <w:rPr/>
      </w:pPr>
      <w:r>
        <w:rPr/>
        <w:t>???F?#?H??m?cF&gt;У}??|@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4</w:t>
        <w:tab/>
        <w:t>#?#&gt;f?#??O&lt;%#?</w:t>
      </w:r>
    </w:p>
    <w:p>
      <w:pPr>
        <w:pStyle w:val="PreformattedText"/>
        <w:bidi w:val="0"/>
        <w:jc w:val="left"/>
        <w:rPr/>
      </w:pPr>
      <w:r>
        <w:rPr/>
        <w:t>?A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l|???#t?ᚱ|?#*p?#ѥ!##??Ň</w:t>
      </w:r>
    </w:p>
    <w:p>
      <w:pPr>
        <w:pStyle w:val="PreformattedText"/>
        <w:bidi w:val="0"/>
        <w:jc w:val="left"/>
        <w:rPr/>
      </w:pPr>
      <w:r>
        <w:rPr/>
        <w:t>|(.?Ŏ?N????##??&amp;+</w:t>
        <w:tab/>
        <w:t>#</w:t>
      </w:r>
      <w:r>
        <w:rPr>
          <w:rtl w:val="true"/>
        </w:rPr>
        <w:t>ގ</w:t>
      </w:r>
      <w:r>
        <w:rPr/>
        <w:t>?#?#%??;S?j??????7*?#????Nn?????zl??F? &gt;????q??5??ME&amp;?"V?{???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a#??</w:t>
        <w:tab/>
        <w:t>????=#?&gt;AK##???????,?#a?ɇ??)S?#G-[~)?#?#%?</w:t>
        <w:tab/>
        <w:t>և?fb&gt;?a6?#abTU?:?#??#=??]?('?A?#?ɬ??#?^U(^Kw?G?3?#L??Ylo&lt;#??I#?1i?gh ]???-U##?N?G5???^?0~?#?###??'?1??a</w:t>
      </w:r>
      <w:r>
        <w:rPr>
          <w:rtl w:val="true"/>
        </w:rPr>
        <w:t>ݨ</w:t>
      </w:r>
      <w:r>
        <w:rPr/>
        <w:t>??????#???g??_x;##?#H??'#?3?d??D3</w:t>
      </w:r>
      <w:r>
        <w:rPr>
          <w:rtl w:val="true"/>
        </w:rPr>
        <w:t>ڃ</w:t>
      </w:r>
      <w:r>
        <w:rPr/>
        <w:t>#.#????͏h5?##.?Vd}????</w:t>
      </w:r>
      <w:r>
        <w:rPr/>
        <w:t>٬</w:t>
      </w:r>
      <w:r>
        <w:rPr/>
        <w:t>??c??v#&gt;b?#?j&gt;#?ʃ?h??K?#o'???????K&gt;R#?#sc?`f?փ%5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?t$#L#Ň?|#&gt;#?&gt;F??G#?=??tj??a&lt;"&amp;?#?N?#?Hg#?##?</w:t>
        <w:tab/>
        <w:t>c;/??|8???S?dt#v??#2?Wx;##??D.??͔|X??9Z??Kh##??,?#?j?#????y4^??|4q.#?m3)#?#9{?7</w:t>
      </w:r>
      <w:r>
        <w:rPr/>
        <w:t>ㄶ</w:t>
      </w:r>
      <w:r>
        <w:rPr/>
        <w:t>?`&gt;?2?###Q#8?H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ǁ#C?I??#?h??]?ZoUcB??BB&gt;?R???m|J\????Ș+SY.?????Ǘ?+??*???/?ceEW?:=dɁ2OȖ_?6???#??JO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$???S####IEND?B`?#n#??###en#?m#??F??!?o,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6###=######ҵ?###</w:t>
        <w:tab/>
        <w:t>pHYs#########g??R####tEXtSoftware#Adobe ImageReadyq?e&lt;###3PLTE#########???///OOO___ooo????????????????????????????###?IDATx??</w:t>
      </w:r>
      <w:r>
        <w:rPr/>
        <w:t>ۢ</w:t>
      </w:r>
      <w:r>
        <w:rP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????_;??#???s&lt;?t?#BX?#D[?#?*.]?ʐ#???????#s1#*???</w:t>
        <w:tab/>
        <w:t>?X?##2??.wD(?#?lS??#??aSd??.?B#?#</w:t>
      </w:r>
      <w:r>
        <w:rPr>
          <w:rtl w:val="true"/>
        </w:rPr>
        <w:t>۽</w:t>
      </w:r>
      <w:r>
        <w:rPr/>
        <w:t>?xa;???</w:t>
      </w:r>
      <w:r>
        <w:rPr/>
        <w:t>݅</w:t>
      </w:r>
      <w:r>
        <w:rPr/>
        <w:t>?#????K</w:t>
      </w:r>
      <w:r>
        <w:rPr>
          <w:rtl w:val="true"/>
        </w:rPr>
        <w:t>ت</w:t>
      </w:r>
      <w:r>
        <w:rPr/>
        <w:t>??v#[?/lG?5#?MlBԌ???ma?I?nRYa+?v#?~?p"?`3?#P??b*??&gt;?`?2?-c"5#???Z5u1??;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=S?</w:t>
      </w:r>
      <w:r>
        <w:rPr>
          <w:rtl w:val="true"/>
        </w:rPr>
        <w:t>ޞ</w:t>
      </w:r>
      <w:r>
        <w:rPr/>
        <w:t>?-??h??uK??E?f?</w:t>
      </w:r>
      <w:r>
        <w:rPr>
          <w:rtl w:val="true"/>
        </w:rPr>
        <w:t>ފ</w:t>
      </w:r>
      <w:r>
        <w:rPr/>
        <w:t>?#&gt;?#</w:t>
      </w:r>
      <w:r>
        <w:rPr/>
        <w:t>ִ</w:t>
      </w:r>
      <w:r>
        <w:rPr/>
        <w:t>?{?a</w:t>
        <w:tab/>
        <w:t>#?O??X@??x??j????̚0? !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{##??#.17dA?|#[#o?m@?4#?????g.^d2??#i?a?lұPl#d?f???H??9?#e??7?P?#</w:t>
      </w:r>
      <w:r>
        <w:rPr>
          <w:rtl w:val="true"/>
        </w:rPr>
        <w:t>ب</w:t>
      </w:r>
      <w:r>
        <w:rPr/>
        <w:t>?Í???t?ŚhO??s#??##b?i57??</w:t>
      </w:r>
      <w:r>
        <w:rPr>
          <w:rtl w:val="true"/>
        </w:rPr>
        <w:t>ۈ</w:t>
      </w:r>
      <w:r>
        <w:rPr/>
        <w:t>&amp;?#?ƌ!{?em~??ᶰ~??c*##RlS#6-h&lt;0???#?%?g=???b</w:t>
      </w:r>
      <w:r>
        <w:rPr>
          <w:rtl w:val="true"/>
        </w:rPr>
        <w:t>߁</w:t>
      </w:r>
      <w:r>
        <w:rPr/>
        <w:t>M##4#Y#?#f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ú###?juU?gMO/???b????##??I??#6]hA##???#?bς#z#?a?#E?Ѐ#DQ?u</w:t>
        <w:tab/>
        <w:t>6U`A_?mճ?B:??NlDdm????Ml?#[?-</w:t>
      </w:r>
      <w:r>
        <w:rPr/>
        <w:t>謑</w:t>
      </w:r>
      <w:r>
        <w:rPr/>
        <w:t>?e??5h?zxV???Ŷe?'???#?#'[#????-#|??"l??###??U???ƚ:??|2</w:t>
      </w:r>
      <w:r>
        <w:rPr>
          <w:rtl w:val="true"/>
        </w:rPr>
        <w:t>ب</w:t>
      </w:r>
      <w:r>
        <w:rPr/>
        <w:t>*:#?m@??i@v?$?&amp;M#??(#:?e??Nli=˛#"H??M?#U?#?</w:t>
      </w:r>
      <w:r>
        <w:rPr>
          <w:rtl w:val="true"/>
        </w:rPr>
        <w:t>ڰ</w:t>
      </w:r>
      <w:r>
        <w:rPr/>
        <w:t>?@#??C??</w:t>
      </w:r>
      <w:r>
        <w:rPr/>
        <w:t>寰</w:t>
      </w:r>
      <w:r>
        <w:rPr/>
        <w:t>#?##S?#"D#?a?j#??,??p#b??aSt'#o??e?9?2?#?Y???%????#U5WQ*ij2N??b??μH?!</w:t>
        <w:tab/>
        <w:t>\f???M?:???\??Jl????J?bS#?Iu+?;???("</w:t>
      </w:r>
    </w:p>
    <w:p>
      <w:pPr>
        <w:pStyle w:val="PreformattedText"/>
        <w:bidi w:val="0"/>
        <w:jc w:val="left"/>
        <w:rPr/>
      </w:pPr>
      <w:r>
        <w:rPr/>
        <w:t>"?f#bˌ??#</w:t>
      </w:r>
    </w:p>
    <w:p>
      <w:pPr>
        <w:pStyle w:val="PreformattedText"/>
        <w:bidi w:val="0"/>
        <w:jc w:val="left"/>
        <w:rPr/>
      </w:pPr>
      <w:r>
        <w:rPr/>
        <w:t>?5iv?.l?f??Ҷ?J?&gt;\??v"??\#?#ͅ?,?b??ǹ???bqa???(</w:t>
      </w:r>
      <w:r>
        <w:rPr>
          <w:rtl w:val="true"/>
        </w:rPr>
        <w:t>ۍ</w:t>
      </w:r>
      <w:r>
        <w:rPr/>
        <w:t>??#I?~l#=?l??9</w:t>
        <w:tab/>
        <w:t>?Iu?I????#?z7?v$ǋ?r??a?Njs???`K6?~?v??}?M7G???#}#?EO?5z#?xz|</w:t>
      </w:r>
    </w:p>
    <w:p>
      <w:pPr>
        <w:pStyle w:val="PreformattedText"/>
        <w:bidi w:val="0"/>
        <w:jc w:val="left"/>
        <w:rPr/>
      </w:pPr>
      <w:r>
        <w:rPr/>
        <w:t>?d3o^wl?S:#7tG?e??#???#(6?#?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Н?M$?D?u?a8#[Z?#?x?Y#r?ǩ??#[##?9Y#?,?}l~#[?</w:t>
      </w:r>
      <w:r>
        <w:rPr>
          <w:rtl w:val="true"/>
        </w:rPr>
        <w:t>ٲ</w:t>
      </w:r>
      <w:r>
        <w:rPr/>
        <w:t>CS7??M%??â?+B?06W#?#?#??;[?yl?#?Qi?=?</w:t>
        <w:tab/>
        <w:t>#?v?lY??-vla?K˭?N@?#??#$?????c#Yl??)?"ԯbSȳ??G!?</w:t>
      </w:r>
      <w:r>
        <w:rPr>
          <w:rtl w:val="true"/>
        </w:rPr>
        <w:t>ۅ</w:t>
      </w:r>
      <w:r>
        <w:rPr>
          <w:rtl w:val="true"/>
        </w:rPr>
        <w:t>?</w:t>
      </w:r>
      <w:r>
        <w:rPr>
          <w:rtl w:val="true"/>
        </w:rPr>
        <w:t>߁</w:t>
      </w:r>
      <w:r>
        <w:rPr>
          <w:rtl w:val="true"/>
        </w:rPr>
        <w:t>-??</w:t>
      </w:r>
      <w:r>
        <w:rPr/>
        <w:t>7</w:t>
      </w:r>
      <w:r>
        <w:rPr/>
        <w:t>C\[#l?#???k????RlqK?k?c???V3/.?#w?oZ|#t??o???ZSrNJ7?u???E#?6`#</w:t>
      </w:r>
      <w:r>
        <w:rPr>
          <w:rtl w:val="true"/>
        </w:rPr>
        <w:t>ފ</w:t>
      </w:r>
      <w:r>
        <w:rPr/>
        <w:t>??B`4?#o?#??K?=???c5???%А:??k?#???#?R?=?#?#?S?#?:?###w#k?N?e??=</w:t>
      </w:r>
      <w:r>
        <w:rPr>
          <w:rtl w:val="true"/>
        </w:rPr>
        <w:t>؈</w:t>
      </w:r>
      <w:r>
        <w:rPr/>
        <w:t>f?Ҫ?}?@??{?96?#X,????</w:t>
      </w:r>
      <w:r>
        <w:rPr/>
        <w:t>֭</w:t>
      </w:r>
      <w:r>
        <w:rPr/>
        <w:t>[Є?¦?*???r#??#</w:t>
      </w:r>
      <w:r>
        <w:rPr>
          <w:rtl w:val="true"/>
        </w:rPr>
        <w:t>ۆ</w:t>
      </w:r>
      <w:r>
        <w:rPr/>
        <w:t>#?Gak?n?j#:ϩhskE)??#??'a[&gt;?vko#??CFv?#;??Z??#a??1#?#??????/???#l?##?-?L?f?v?|#??`??W?-k?</w:t>
      </w:r>
      <w:r>
        <w:rPr/>
        <w:t>뻬</w:t>
      </w:r>
      <w:r>
        <w:rPr/>
        <w:t>#?$?#𛫦#[-?G?#?.??B?\?k2?w#??#?(?6? ?xb?EcQ??Zi=?հ,@???"#?D&gt; #cC#ķ?#[#U\?V?D8'?C,??~OU&lt;?`V???k?.l5?J?#m?#?i?K#?#?#??</w:t>
      </w:r>
      <w:r>
        <w:rPr/>
        <w:t>絰</w:t>
      </w:r>
      <w:r>
        <w:rPr/>
        <w:t>#`?#?{?);n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?#5?####'##v##?##v##'#:V###?l##4#</w:t>
        <w:tab/>
        <w:t>?# # #</w:t>
      </w:r>
    </w:p>
    <w:p>
      <w:pPr>
        <w:pStyle w:val="PreformattedText"/>
        <w:bidi w:val="0"/>
        <w:jc w:val="left"/>
        <w:rPr/>
      </w:pPr>
      <w:r>
        <w:rPr/>
        <w:t>t##?##?####?#########?#######?0###?#######?#######?#######?#######?#######?#####?####?###5?####3#5?####U#p?####?#########?######yt?Hz#}##$##$#If#####?##!v##h#5?####?#5?####o#5?######5?######5?####?#5?####X##v##?##v##o##v#####v##?##v##X#:V###?l##4##?P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,?####,?####5?####@#5?####j#5?####Q#5?####&lt;#5?######p?&lt;###????######????######????######????######????######????###yt?Hz#!#kd?####$##$#If#####?l##4##?##########################?P##ֈ##???#?</w:t>
        <w:tab/>
        <w:t>##(###p#?#@#################?#j#################?#Q#################?#Q###################&lt;#################?##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?#######?#######?#######?#######?#######?#####?####?##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?Hz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Hz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~g#?##$##$#If#####?##!v##h#5?####?#5?####o#5?######5?######5?####?#5?####X##v##?##v##o##v#####v##?##v##X#:V###?l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###?###,?####5?####@#5?####j#5?####Q#5?####&lt;#5?######yt?~g#?##$##$#If#####?##!v##h#5?####o!#v##o!:V###?l##?#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#######?0###?#######?#######?#######?#######?#######?#####?#?##6##?###5?####?#/?#######?####p?</w:t>
      </w:r>
    </w:p>
    <w:p>
      <w:pPr>
        <w:pStyle w:val="PreformattedText"/>
        <w:bidi w:val="0"/>
        <w:jc w:val="left"/>
        <w:rPr/>
      </w:pPr>
      <w:r>
        <w:rPr/>
        <w:t>###?######yt}8?#?T##?##$##$#If#####?##!v##h#5?####o!#v##o!:V###?l##? #</w:t>
      </w:r>
    </w:p>
    <w:p>
      <w:pPr>
        <w:pStyle w:val="PreformattedText"/>
        <w:bidi w:val="0"/>
        <w:jc w:val="left"/>
        <w:rPr/>
      </w:pPr>
      <w:r>
        <w:rPr/>
        <w:t>t##?##?0###?#######?#######?#######?#######?#######?#####?#?##6##?###5?####?#p?</w:t>
      </w:r>
    </w:p>
    <w:p>
      <w:pPr>
        <w:pStyle w:val="PreformattedText"/>
        <w:bidi w:val="0"/>
        <w:jc w:val="left"/>
        <w:rPr/>
      </w:pPr>
      <w:r>
        <w:rPr/>
        <w:t>###?###?##yt#&lt;#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"X#####N#o#r#m#a#l####### #CJ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p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:#?/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?#####S#t#y#l#e# #A#r#i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:?#####D#e#f#a#u#l#t#######7$#8$#H$##-#B*#CJ##OJ##QJ##^J##_H##aJ##mH</w:t>
        <w:tab/>
        <w:t>#ph####sH</w:t>
        <w:tab/>
        <w:t>#tH</w:t>
        <w:tab/>
        <w:t>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H#e#a#d#e#r######?###?#?!#####4# 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!J#####F#o#o#t#e#r######?###?#?!#####p#?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9?#####T#a#b#l#e# #t#e#x#t# #d#o#c#u#m#e#n#t# #h#i#s#t#o#r#y###</w:t>
      </w:r>
    </w:p>
    <w:p>
      <w:pPr>
        <w:pStyle w:val="PreformattedText"/>
        <w:bidi w:val="0"/>
        <w:jc w:val="left"/>
        <w:rPr/>
      </w:pPr>
      <w:r>
        <w:rPr/>
        <w:t>####?(##?(###B*#OJ##QJ##^J##ph###?#P#? 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/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`?#####B#a#l#l#o#o#n# #T#e#x#t# #C#h#a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a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</w:t>
      </w:r>
      <w:r>
        <w:rPr>
          <w:rtl w:val="true"/>
        </w:rPr>
        <w:t>ڗ</w:t>
      </w:r>
      <w:r>
        <w:rPr/>
        <w:t>P??</w:t>
      </w:r>
    </w:p>
    <w:p>
      <w:pPr>
        <w:pStyle w:val="PreformattedText"/>
        <w:bidi w:val="0"/>
        <w:jc w:val="left"/>
        <w:rPr/>
      </w:pPr>
      <w:r>
        <w:rP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a?D?]?;Yt?\#????[x??##????]?}Wr??|?]??g-???</w:t>
      </w:r>
    </w:p>
    <w:p>
      <w:pPr>
        <w:pStyle w:val="PreformattedText"/>
        <w:bidi w:val="0"/>
        <w:jc w:val="left"/>
        <w:rPr/>
      </w:pPr>
      <w:r>
        <w:rPr/>
        <w:t>eW??)6-r??C#S?#j??i?d</w:t>
        <w:tab/>
        <w:t>?DЇA?Μ#IqbJ#x?</w:t>
      </w:r>
      <w:r>
        <w:rPr/>
        <w:t>꺃</w:t>
      </w:r>
      <w:r>
        <w:rPr/>
        <w:t>##6k???#??A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Y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U?</w:t>
      </w:r>
      <w:r>
        <w:rPr/>
        <w:t>٥</w:t>
      </w:r>
      <w:r>
        <w:rPr/>
        <w:t>#m;???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D?cp?#U?'?#?&amp;LE?/p???m???%]?????8fi??r?S4?d#7y\?`?J?n??#?ί?I?#R?#??3U?~#7#+???#</w:t>
      </w:r>
      <w:r>
        <w:rPr>
          <w:rtl w:val="true"/>
        </w:rPr>
        <w:t>׸</w:t>
      </w:r>
      <w:r>
        <w:rPr/>
        <w:t>##??m?##q?BiD??????#?#???i#*?L6?#9??m?Y#&amp;?????i?#??HE??=(K&amp;?N!V??.K?e?LD?ĕ?#{D#</w:t>
        <w:tab/>
        <w:t>#?#???v#E#</w:t>
      </w:r>
      <w:r>
        <w:rPr/>
        <w:t>ꦚ</w:t>
      </w:r>
      <w:r>
        <w:rPr/>
        <w:t>de??NƟ??e?(?MN9</w:t>
      </w:r>
      <w:r>
        <w:rPr>
          <w:rtl w:val="true"/>
        </w:rPr>
        <w:t>ߜ</w:t>
      </w:r>
      <w:r>
        <w:rPr/>
        <w:t>#R?6#????&amp;3(??a????/D??U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*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V###V###V###V###Y#######?###8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#########]####</w:t>
        <w:tab/>
        <w:t>##L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?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?X###b##?$#####??c?*?YJIp??&lt;????#?#######4*######b##?$#####en#?m#??F??!?o,?#?#######?C######@##?####??####?#???#?#######?#### ##?###############??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C##?V####A#####?&gt;#########?#####D#o#w#n#e#r#_#l#o#g#o#_#b#l#a#c#k#_#M#O#_#p#n#g# #l#a#r#g#e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##?######?###############?0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####????^###?</w:t>
      </w:r>
    </w:p>
    <w:p>
      <w:pPr>
        <w:pStyle w:val="PreformattedText"/>
        <w:bidi w:val="0"/>
        <w:jc w:val="left"/>
        <w:rPr/>
      </w:pPr>
      <w:r>
        <w:rPr/>
        <w:t>##?###T#################+###+###j@########$###)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0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|###?###?###?###?###?###?###?###?###?###?###?###########7###8###W###X###[###\###?###?###?###?###?###?###?###?###?###?###?###!###?###?###?###?###?###?###?###?###?###?###?###?###?###?###?###?###?###?###?###?###?###?###?###?###?###?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3###T###b###f###g###w###x###?###?###?###?###?###?###?###?###?###?###########7###8###W###X###[###\###?###?###?###?###?###?###?###?###?###?###?###!###?###?###?###?###?###?###?###?###?###?###?###?###?###?###?###?###?###?###?###?###?###?#######################################################################################################################################?#?#?Wp??#?#?#?#?#?#?#?#?###################h############??##???^??#`???OJ##QJ##o(#?h####?H####??#####?##########h############??##???^??#`???OJ##QJ##^J##o(#?h####?H####o######?##########h############??##???^??#`???OJ##QJ##o(#?h####?H####??#####?##########h############?m##???^?m#`???OJ##QJ##o(#?h####?H####??#####?##########h############?=##???^?=#`???OJ##QJ##^J##o(#?h####?H####o######?##########h############?##???^?#`???OJ##QJ##o(#?h####?H####??#####?##########h############??##???^??#`???OJ##QJ##o(#?h####?H####??#####?##########h############??##???^??#`???OJ##QJ##^J##o(#?h####?H####o######?##########h############?}##???^?}#`???OJ##QJ##o(#?h####?H####??####?#?#############??????######??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?#######U###?###N###d###C###?###?$##</w:t>
        <w:tab/>
        <w:t>'##?(##+)##?)##KN###P##?U##?V##?[##?k##_m##?v###|##?}##0###?##?###?###U2###5##?7##t9##?J##:P##!V##V[###_##?j##cl##?x##.z##?###?###?###$+##J2##?5##?M##~c##\k##3m###o##?|##?}##?###~###X###?%##?+###2##b6##?=##x@##\P##?Q##/S##N\##?p##(w##?x##?}######?###?###?###?</w:t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!###*##Q0###5##?9##j&lt;###C##?S##?g##al##?n###w##?y##?|##L}##?##9###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R###? ###8##x&gt;##Bm##?~##I###@###?###?###?###? ###"##i&amp;##v=##,A###B##?S##rV##?V##c##?h##5y######]###?###f###{###P$##?+##D,##V/## 5##^6##?L##?M##FR##?W##?`##?a##]d##|n##mp##?z##?}##?###?####&lt;##vF##?K###W##V\##?c###p##?s##?x##?y##?|##?}##P##?####</w:t>
        <w:tab/>
        <w:t>##"</w:t>
        <w:tab/>
        <w:t>#k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#n:</w:t>
        <w:tab/>
        <w:t>#*&gt;</w:t>
        <w:tab/>
        <w:t>#?F</w:t>
        <w:tab/>
        <w:t>#8J</w:t>
        <w:tab/>
        <w:t>#7a</w:t>
        <w:tab/>
        <w:t>##e</w:t>
        <w:tab/>
        <w:t>#9|</w:t>
        <w:tab/>
        <w:t>#C</w:t>
        <w:tab/>
        <w:t>###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\%</w:t>
      </w:r>
    </w:p>
    <w:p>
      <w:pPr>
        <w:pStyle w:val="PreformattedText"/>
        <w:bidi w:val="0"/>
        <w:jc w:val="left"/>
        <w:rPr/>
      </w:pPr>
      <w:r>
        <w:rPr/>
        <w:t>#z%</w:t>
      </w:r>
    </w:p>
    <w:p>
      <w:pPr>
        <w:pStyle w:val="PreformattedText"/>
        <w:bidi w:val="0"/>
        <w:jc w:val="left"/>
        <w:rPr/>
      </w:pPr>
      <w:r>
        <w:rPr/>
        <w:t>#w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#zO</w:t>
      </w:r>
    </w:p>
    <w:p>
      <w:pPr>
        <w:pStyle w:val="PreformattedText"/>
        <w:bidi w:val="0"/>
        <w:jc w:val="left"/>
        <w:rPr/>
      </w:pPr>
      <w:r>
        <w:rPr/>
        <w:t>#?T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#?\</w:t>
      </w:r>
    </w:p>
    <w:p>
      <w:pPr>
        <w:pStyle w:val="PreformattedText"/>
        <w:bidi w:val="0"/>
        <w:jc w:val="left"/>
        <w:rPr/>
      </w:pPr>
      <w:r>
        <w:rPr/>
        <w:t>#?`</w:t>
      </w:r>
    </w:p>
    <w:p>
      <w:pPr>
        <w:pStyle w:val="PreformattedText"/>
        <w:bidi w:val="0"/>
        <w:jc w:val="left"/>
        <w:rPr/>
      </w:pPr>
      <w:r>
        <w:rPr/>
        <w:t>#!c</w:t>
      </w:r>
    </w:p>
    <w:p>
      <w:pPr>
        <w:pStyle w:val="PreformattedText"/>
        <w:bidi w:val="0"/>
        <w:jc w:val="left"/>
        <w:rPr/>
      </w:pPr>
      <w:r>
        <w:rPr/>
        <w:t>#6j</w:t>
      </w:r>
    </w:p>
    <w:p>
      <w:pPr>
        <w:pStyle w:val="PreformattedText"/>
        <w:bidi w:val="0"/>
        <w:jc w:val="left"/>
        <w:rPr/>
      </w:pPr>
      <w:r>
        <w:rPr/>
        <w:t>#Up</w:t>
      </w:r>
    </w:p>
    <w:p>
      <w:pPr>
        <w:pStyle w:val="PreformattedText"/>
        <w:bidi w:val="0"/>
        <w:jc w:val="left"/>
        <w:rPr/>
      </w:pPr>
      <w:r>
        <w:rPr/>
        <w:t>#?###?### ###;###?###?###?'##?:##?@##?E##?J###K##?W###]##?a###c##s}##L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#s###&amp;#?2#-:#Gf#?i#?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%##?&amp;##S4##?4##?7##t@##?B##&amp;e##Ss##?###0######?###?###U ##?!##f###G%##|(##?(##?)##J7##??##?G##F]##?m##?u##@y##`##?##?###U</w:t>
        <w:tab/>
        <w:t>##?!##?'##?)##N8##?9###:##?;##??## D##?D###Q###T##VT##*^##Zh###t##?u##?###R###?###?,##T-##?9##?:###&lt;###F##?M##?f##Ok##?t##2w######?,##?.##?=##?&gt;##`@##?E###W##*X##F^##?b##?k##?l##?v##?w##?{##?###N###?#######?%##$'##?+##d.##?4###7##?G##?H##wM##^R##H]##Pd##?d##?i##vs##?s##?###?###?###?###?,###&lt;##/E##ZI##`I##?K##:O##?T###U##?V##_##Ai##?~##############u###?###?"##?1##?6##,:##pG##BK##?S##?_##Ud##kq##?s##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&amp;###g###?8##?@##mC##&gt;X##`f##?v##E##~###?&amp;##?1##?;###&lt;##y=##fA##?M##?^##xi##iz##t###?###|3##?6##e8##?E##?K##</w:t>
        <w:tab/>
        <w:t>O##"Q##?Q##?R##US##\X###Y###Z##?[##Qe##Ei##}m##Uy##?###p###k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5###[###?"##?(##?8##*C##?H##?K##@T##?T###Z##?_##2n###t##0|##;##?###?##?#######i###?.##??##?A##?J##&gt;T##~W##?^##-h##.y##B###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Z###}###?#######?&amp;##?,##F-##?2##D8##e8##;&lt;##?A##iC## I##?J##?M##?R##C]##Vo##`r###v##?</w:t>
      </w:r>
    </w:p>
    <w:p>
      <w:pPr>
        <w:pStyle w:val="PreformattedText"/>
        <w:bidi w:val="0"/>
        <w:jc w:val="left"/>
        <w:rPr/>
      </w:pPr>
      <w:r>
        <w:rPr/>
        <w:t>##?&amp;##?(##u-##q0##?6###7##u9##?W##?h##A###6###_&amp;##?'##7(##?6##bK##+R##qU##?U##t^##?`##?b##?b##?k##?o##po###p##L~##U###?###?###X</w:t>
      </w:r>
    </w:p>
    <w:p>
      <w:pPr>
        <w:pStyle w:val="PreformattedText"/>
        <w:bidi w:val="0"/>
        <w:jc w:val="left"/>
        <w:rPr/>
      </w:pPr>
      <w:r>
        <w:rPr/>
        <w:t>##z###?###4#######\###</w:t>
        <w:tab/>
        <w:t>"##?(##X1##N4##h&lt;##&gt;M##?Q##?S##pU##?]##?b###i##?###?###7###?###</w:t>
      </w:r>
    </w:p>
    <w:p>
      <w:pPr>
        <w:pStyle w:val="PreformattedText"/>
        <w:bidi w:val="0"/>
        <w:jc w:val="left"/>
        <w:rPr/>
      </w:pPr>
      <w:r>
        <w:rPr/>
        <w:t>,##-,##?.##?/##?0##?4##??##II##(K##?M##t^##I_##?m##?m##?u##a{##&gt;|##</w:t>
      </w:r>
    </w:p>
    <w:p>
      <w:pPr>
        <w:pStyle w:val="PreformattedText"/>
        <w:bidi w:val="0"/>
        <w:jc w:val="left"/>
        <w:rPr/>
      </w:pPr>
      <w:r>
        <w:rPr/>
        <w:t># ### #?# #?# #K# #?+ #?5 #?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##R #?` #?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9l #?m #3r #?-!#?.!#?0!#D3!##8!##;!#jc!#?e!##f!#?f!#?f!#?y!#?#"#H#"#.#"#</w:t>
        <w:tab/>
        <w:t>#"##3"#'3"#?9"#?C"#?C"#?R"##T"#0T"#{`"#?b"#?d"#Lp"#kz"#'|"#?</w:t>
        <w:tab/>
        <w:t>##?###|###?####,##?F##?L##5N##?N##?T##?a##tg##?k####$#?#$#?#$#]#$#?#$#C#$#}#$#?#$#Q/$#?0$#?2$#f6$#$;$#?M$#?Y$#_f$#?f$#?g$#?t$#^v$#Dy$##z$#Pz$#U~$###%#</w:t>
        <w:tab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;#%#2#%#?2%#?I%#?_%#&gt;d%#Qi%#?i%#?w%#?w%#</w:t>
        <w:tab/>
        <w:t>z%#O&amp;#e#&amp;#?#&amp;#g6&amp;#Y?&amp;#?d&amp;#=g&amp;#?n&amp;#?o&amp;##u&amp;#?v&amp;#gx&amp;#?{&amp;#?|&amp;#?#'#?#'#?#'#?#'##$'#?,'##-'#?B'#?C'#6M'#?Q'#^'#?_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#?p'#hq'##u'#nv'#Xz'#j#(#o#(##(#?#(#?"(#h&amp;(#[((#n2(#?E(#0R(#</w:t>
        <w:tab/>
        <w:t>Z(#?[(##`(#?a(#Uc(#|h(#_o(#8}(#?#)###)#?#)##%)#8))#?.)#w6)#?6)##M)#?R)#?Z)#_`)#?a)#?i)#?v)#?#*#~#*#c)*#c.*#q3*#W@*#LF*#\H*#?N*#?]*##^*#?^*#cb*#Ie*#?w*#?#+##</w:t>
      </w:r>
    </w:p>
    <w:p>
      <w:pPr>
        <w:pStyle w:val="PreformattedText"/>
        <w:bidi w:val="0"/>
        <w:jc w:val="left"/>
        <w:rPr/>
      </w:pPr>
      <w:r>
        <w:rPr/>
        <w:t>+#?#+#9#+#</w:t>
        <w:tab/>
        <w:t xml:space="preserve"> +#? +#?&amp;+#;'+#$5+#Y: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#?T+#QT+#?[+##o+##|+#?</w:t>
      </w:r>
    </w:p>
    <w:p>
      <w:pPr>
        <w:pStyle w:val="PreformattedText"/>
        <w:bidi w:val="0"/>
        <w:jc w:val="left"/>
        <w:rPr/>
      </w:pPr>
      <w:r>
        <w:rPr/>
        <w:t>,#?#,#?#,#?#,#?#,#?$,#?/,#?2,#?:,#?@,#[J,#?S,#w\,#sh,#?q,#?w,#?~,#?~,#?#-#?#-#?#-#?#-#?#-#?#-#d#-#?#-#?2-#?8-#y?-#?@-#?B-#?I-#?L-#|U-#cf-#?o-#8r-#"u-#6|-#?#.###.#%</w:t>
      </w:r>
    </w:p>
    <w:p>
      <w:pPr>
        <w:pStyle w:val="PreformattedText"/>
        <w:bidi w:val="0"/>
        <w:jc w:val="left"/>
        <w:rPr/>
      </w:pPr>
      <w:r>
        <w:rPr/>
        <w:t>.#Q#.#?#.#?#.#?#.#'#.#?#.#?!.##D.#)G.#?M.#AW.#?a.##b.#?k.#!o.#Zr.#?s.##y.#s#/#?#/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=#/#?#/#?#/#?)/##,/#7//#?//#?//#?//#08/#??/#?E/#?F/#?N/#?b/#?l/#-s/#[t/#?#0###0#?%0#?/0#?50#\A0##V0#?V0#?Z0##[0#?_0#?_0#?`0#?d0##j0#uq0#?s0#?z0#5{0#?#1#?#1#?#1#?(1#?&lt;1#?U1#QV1#YZ1##o1#?p1#lq1#Jx1#?#2#V#2#t#2###2#_#2#+</w:t>
        <w:tab/>
        <w:t>2#?#2#i#2#?#2#q#2#? 2#P,2#xD2#?H2#vU2#?]2#,j2#?j2#?y2#0|2#N#3#?#3#?#3#?</w:t>
        <w:tab/>
        <w:t>3#?</w:t>
      </w:r>
    </w:p>
    <w:p>
      <w:pPr>
        <w:pStyle w:val="PreformattedText"/>
        <w:bidi w:val="0"/>
        <w:jc w:val="left"/>
        <w:rPr/>
      </w:pPr>
      <w:r>
        <w:rPr/>
        <w:t>3##3#y#3###3#?&amp;3#??3#HO3##Q3#`S3#~Y3#?l3##n3##r3#?#4#E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@#4#?#4#?#4#?/4#?&gt;4#?@4#WH4#7_4#?e4#Mk4#fk4#qw4#?y4#(#5#?#5#?#5#9"5#~&amp;5#?15#??5#?D5#LI5#?N5#?Y5#?c5#ae5##m5#?o5#}p5#?t5#?t5#?{5###6#k#6#?#6#o#6#?#6#?/6#A96#?=6#?@6#?I6#uP6#?Q6#?[6#?]6#?]6#@`6##b6##c6#pg6#?n6#~w6##x6#)x6#g#7#("7#?17#?:7#??7##B7#?D7#?M7#SO7#?P7#?R7#}W7#?_7#?m7##q7#vy7#?z7#?~7#?#8#?</w:t>
      </w:r>
    </w:p>
    <w:p>
      <w:pPr>
        <w:pStyle w:val="PreformattedText"/>
        <w:bidi w:val="0"/>
        <w:jc w:val="left"/>
        <w:rPr/>
      </w:pPr>
      <w:r>
        <w:rPr/>
        <w:t>8#?#8#c#8#?%8#2.8#?38#;88#?B8#?J8#{K8#qV8#vb8#?l8#?n8#?#9#?#9###9#?#9#F49#?79#?&lt;9#C@9##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#LZ9#d^9#?`9#?b9#?#:#?#:###:#?#:#?#:##):#?0:##4:#E9:#?D:#?G:#?K:#?^:#?_:#\b:#zq:#?u:#?x:#?~:###;#-#;#%#;#];#4#;#z#;#</w:t>
      </w:r>
    </w:p>
    <w:p>
      <w:pPr>
        <w:pStyle w:val="PreformattedText"/>
        <w:bidi w:val="0"/>
        <w:jc w:val="left"/>
        <w:rPr/>
      </w:pPr>
      <w:r>
        <w:rPr/>
        <w:t>9;#YD;#xD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##L;#?[;#l^;#z_;#gp;#!x;#D;#?#&lt;#!#&lt;#H#&lt;##"&lt;#?:&lt;#?=&lt;#?P&lt;##\&lt;#?e&lt;#Ii&lt;#?o&lt;#j#=#?#=#]#=#" =#}1=#&lt;3=##9=#?9=#??=#?A=#`B=#?R=#1U=#?Y=#|Z=##\=#?d=#ff=#bg=#?h=#?#&gt;#]</w:t>
      </w:r>
    </w:p>
    <w:p>
      <w:pPr>
        <w:pStyle w:val="PreformattedText"/>
        <w:bidi w:val="0"/>
        <w:jc w:val="left"/>
        <w:rPr/>
      </w:pPr>
      <w:r>
        <w:rPr/>
        <w:t>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Y#&gt;###&gt;#?#&gt;#?#&gt;#?'&gt;#?'&gt;#?-&gt;#?.&gt;#?&gt;&gt;#d@&gt;#?A&gt;#|E&gt;#?H&gt;#?J&gt;#?S&gt;#[U&gt;#fb&gt;#?d&gt;#\x&gt;#?|&gt;#~</w:t>
      </w:r>
    </w:p>
    <w:p>
      <w:pPr>
        <w:pStyle w:val="PreformattedText"/>
        <w:bidi w:val="0"/>
        <w:jc w:val="left"/>
        <w:rPr/>
      </w:pPr>
      <w:r>
        <w:rPr/>
        <w:t>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s%?#?'?#?0?#?2?#?2?#?7?#?=?#z@?#OB?#?W?#?]?#7`?#tg?##j?#6j?#?l?#?q?#?t?#?w?#?{?#?~?#??#8#@#;#@###@#B(@##)@#M/@#?/@#?0@#?=@#?&gt;@#?B@##J@#?`@##x@#?~@#K#A#?#A#</w:t>
      </w:r>
    </w:p>
    <w:p>
      <w:pPr>
        <w:pStyle w:val="PreformattedText"/>
        <w:bidi w:val="0"/>
        <w:jc w:val="left"/>
        <w:rPr/>
      </w:pPr>
      <w:r>
        <w:rPr/>
        <w:t>#A#?#A#?#A#'9A##&lt;A#?&gt;A#S?A#UEA#rNA#HXA##YA#?^A##`A#?dA#?vA#?wA#KyA#~#B#?#B#?#B#? B#"#B#?$B#1+B#F+B#?/B#n2B#?5B#h8B#P=B#dUB#?YB#a\B#?]B#?^B#?dB#?eB#?eB#?gB#?oB#?sB#?zB##|B###C#?#C###C#{#C#&amp;(C#?3C#?&lt;C#?EC#?GC#oIC#wVC#,XC#?YC#?aC#?lC#?nC#NyC#?</w:t>
      </w:r>
    </w:p>
    <w:p>
      <w:pPr>
        <w:pStyle w:val="PreformattedText"/>
        <w:bidi w:val="0"/>
        <w:jc w:val="left"/>
        <w:rPr/>
      </w:pPr>
      <w:r>
        <w:rPr/>
        <w:t>D#?#D###D#?#D#Q#D#V#D#+.D#?.D#?/D#?6D#?8D#p;D#cDD#nGD#?HD#?[D#?hD#.iD#?vD#?#E#@#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E#B#E#?#E#?:E#?=E#?AE#?CE#]GE#?GE#?JE#?RE#?UE#?WE#?ZE#?cE#!eE#?jE#9wE#?}E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B#F#i#F#?#F#I&amp;F#?&amp;F#v1F#?2F#?9F#_?F#CEF#WNF#WOF#YQF#?RF#MSF##ZF#"ZF#?dF#(gF#?lF#?mF#?uF#W#G#$</w:t>
        <w:tab/>
        <w:t>G#?G#?#G#=#G#?#G#%#G##"G#?$G#?$G#k2G#?3G#??G#QKG#?MG#?RG#zeG#?nG#?tG#^&amp;H#?&amp;H#?(H##)H#p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##5H#97H#H7H#+&gt;H#=&gt;H#~AH#?SH#qWH#!YH#?aH#a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1vH#v|H#?|H##I#?#I#?</w:t>
        <w:tab/>
        <w:t>I#Q#I#?#I#? I#&lt;,I#?0I#?2I#?3I##WI#?fI#?kI#?kI#?tI##vI#z#J#%#J#S#J#?</w:t>
      </w:r>
    </w:p>
    <w:p>
      <w:pPr>
        <w:pStyle w:val="PreformattedText"/>
        <w:bidi w:val="0"/>
        <w:jc w:val="left"/>
        <w:rPr/>
      </w:pPr>
      <w:r>
        <w:rPr/>
        <w:t>J#e#J#?#J#X!J#'"J#i'J#?0J#?3J#?GJ#,HJ#?LJ#?\J##aJ#?bJ#lfJ#IiJ#3#K###K#?#K#k)K#'8K#-8K#?9K##KK#kKK#?KK#?cK#?pK#ctK#?tK#vK#~#L###L#?#L#6#L#C1L##3L#8BL#$JL#zJL#?ML#VYL##^L#miL#=jL#(kL#?oL#?rL#{tL#?#M#?#M##"M##'M#?(M#?.M#?9M#?&lt;M#?&gt;M#&amp;@M#?HM#0PM#?nM#?vM#?wM#?xM##|M#}M#mN#?%N#?%N##&amp;N##)N#?LN#?PN#?RN#rWN#?gN#4kN#CyN#o#O#?</w:t>
        <w:tab/>
        <w:t>O###O#?#O#?#O#?#O#?#O#? O#? O#?'O#?1O#d5O#ONO#wQO#4bO#wjO#?jO#5yO#?yO##|O#?O#p#P#nP#v#P#9#P###P#?#P#S%P#?+P#?3P#?CP#5MP#?ZP#?mP#?rP#?wP#?}P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OQ#ZQ#?#Q#?#Q###Q#A$Q#?/Q#x3Q##CQ#vCQ#?HQ#?MQ##N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#*SQ#RXQ#SjQ#AmQ##}Q#i#R#|</w:t>
        <w:tab/>
        <w:t>R#?</w:t>
        <w:tab/>
        <w:t>R##R#&lt;!R#?*R#7+R#?3R#?6R#?6R#?6R#?8R#?;R#Q?R#?IR#?]R#qbR##fR#?qR#/tR#0#S#&amp;</w:t>
        <w:tab/>
        <w:t>S#?#S#?#S#O#S#Y#S#?HS#,oS##rS#C#T#?#T###T###T#;#T#?1T#?4T#?:T#.ET#/ET#?IT#?KT#=PT#0WT#h`T#?dT#?fT#?fT#?iT#fqT#?~T#?#U#L#U###U#*#U###U##"U#Z&lt;U#?&lt;U##DU#QOU#?QU#?^U#BnU#?uU#?#V#O#V#:#V#?#V#?#V###V#?#V#? V#X#V#?(V#?-V#?2V#?5V#?OV#FXV#oYV#?^V#?kV#"{V#?}V#m~V#!V#?#W#!W#?#W#?#W#?#W#v#W#?#W#$#W#k#W#?#W#?'W#O6W#6@W#</w:t>
        <w:tab/>
        <w:t>IW#?IW#?JW##PW#:RW#hSW#?SW#R[W#?[W#?]W##eW#?eW#MgW#?jW#!tW#?#X#4</w:t>
      </w:r>
    </w:p>
    <w:p>
      <w:pPr>
        <w:pStyle w:val="PreformattedText"/>
        <w:bidi w:val="0"/>
        <w:jc w:val="left"/>
        <w:rPr/>
      </w:pPr>
      <w:r>
        <w:rPr/>
        <w:t>X#?#X#?#X#M#X#?#X#?"X#?%X#?'X#?0X#"BX#?DX#6FX#_HX##OX#$ZX#?_X##bX#?#Y#?#Y#J</w:t>
        <w:tab/>
        <w:t>Y#?#Y#n#Y#F#Y#I#Y#?(Y#20Y#?2Y#gAY##BY#?IY#?_Y#?_Y##cY#[oY#?qY#</w:t>
        <w:tab/>
        <w:t>Y#=#Z###Z#8#Z#?#Z#?CZ##JZ#EJZ#:SZ#?`Z#?vZ##{Z#?}Z#?Z#?#[#?#[#_#[#?"[#?%[#?&amp;[#C9[#?V[#</w:t>
      </w:r>
    </w:p>
    <w:p>
      <w:pPr>
        <w:pStyle w:val="PreformattedText"/>
        <w:bidi w:val="0"/>
        <w:jc w:val="left"/>
        <w:rPr/>
      </w:pPr>
      <w:r>
        <w:rPr/>
        <w:t>Y[#</w:t>
        <w:tab/>
        <w:t>a[#?c[#,s[#E{[#|#\#?#\#?#\#?#\#?#\#?#\#T#\#|#\#E#\#?$\#Y.\#|.\#g0\##:\#?:\##C\#?U\#?W\#?Z\#O]\#?d\#?f\##l\#er\#oz\#?~\#?#]###]#?#]#?!]#?#]##.]#)/]#?&gt;]#8?]#?J]#?e]#?#^#2#^#?#^#?#^#*(^#?4^#?D^#/G^#?K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oQ^#?W^#?r^#?}^#!#_#?#_#7#_#?#_###_#? _#?!_#I+_##G_#?J_#CX_#?]_#?__#?c_#?#`#?#`#?#`#?#`#G&amp;`#?0`#?:`#?E`#?G`#?L`##W`#4\`#?``#?e`#Ag`#?x`##z`#O{`#?|`#?}`#M#a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a###a###a#?#a#?"a#?%a#o6a#&gt;@a##Ca#wFa#?Ja#?Sa##ba#@ba#|ca#?fa#?ja#</w:t>
        <w:tab/>
        <w:t>ka#!qa#Xqa#?za###b###b#Z#b#?#b#?#b#o#b#?#b#?#b#r/b##:b#?@b##Ab#?Eb#'Ib#|Yb#?Zb##[b#?ab#</w:t>
        <w:tab/>
        <w:t>ob#?ob#?vb#?xb#uzb#Q|b#?#c#q#c##c#|#c#!#c###c#?#c#?!c#j$c##-c#?/c#f=c##Lc#?Rc##jc#csc#?yc#8</w:t>
        <w:tab/>
        <w:t>d#'</w:t>
      </w:r>
    </w:p>
    <w:p>
      <w:pPr>
        <w:pStyle w:val="PreformattedText"/>
        <w:bidi w:val="0"/>
        <w:jc w:val="left"/>
        <w:rPr/>
      </w:pPr>
      <w:r>
        <w:rPr/>
        <w:t>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`d#@#d#?#d#?"d#?*d#m6d#?;d#x@d#?@d#?Ud#?]d#4nd##xd#U}d#?d#}#e#Xe#?#e#?#e#-#e##2e#U3e##8e#-8e#?Ie#?Ie#rLe#?Me#?Xe#(_e#=`e#?he#?oe#+pe#?#f#?#f###f##9f##:f#??f#FAf#?Hf#;Pf#?Yf#?qf###g#?#g#?$g#?-g#|.g#?.g#?1g#A=g#?Mg#nQg#?Qg#'Vg##ag##eg#?gg#?ig#jg#?og#6wg#?~g#?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#h#?#h#?#h#</w:t>
        <w:tab/>
        <w:t>#h#?#h#?#h#?'h#y6h##Bh#8Gh#eQh#?Uh#?Vh#6[h#?_h#`h#?mh#?th#K#i#Q#i#?#i#O#i#?,i#i4i#?9i#?;i#?Ci#%Ri#?[i#?ai#%di#?gi#&gt;ki#sni#?ti#?ui##zi#d{i#?#j#j#j#?#j#A"j#?'j#?,j##.j#?;j#?Dj#qcj#_gj##hj#?wj#?yj#?#k#T</w:t>
      </w:r>
    </w:p>
    <w:p>
      <w:pPr>
        <w:pStyle w:val="PreformattedText"/>
        <w:bidi w:val="0"/>
        <w:jc w:val="left"/>
        <w:rPr/>
      </w:pPr>
      <w:r>
        <w:rPr/>
        <w:t>k#k#k###k#O#k#T$k#^$k#?-k#?.k#"/k##3k#?5k#Z[k#?ek#]uk#?#l#?#l#?#l#?</w:t>
      </w:r>
    </w:p>
    <w:p>
      <w:pPr>
        <w:pStyle w:val="PreformattedText"/>
        <w:bidi w:val="0"/>
        <w:jc w:val="left"/>
        <w:rPr/>
      </w:pPr>
      <w:r>
        <w:rPr/>
        <w:t>l#?#l#?#l#?#l#?#l#[*l#?2l#nGl#sMl#(Zl#?dl##il#?kl#?ml#5pl#?#m#?#m###m#?#m#?)m#j-m#?/m#?4m#J=m#3&gt;m#??m#?Jm#$Tm#?am# bm#?cm##fm#Zsm#?{m#Im###n#</w:t>
      </w:r>
    </w:p>
    <w:p>
      <w:pPr>
        <w:pStyle w:val="PreformattedText"/>
        <w:bidi w:val="0"/>
        <w:jc w:val="left"/>
        <w:rPr/>
      </w:pPr>
      <w:r>
        <w:rPr/>
        <w:t>*n#?*n#?+n#?2n#03n#%&lt;n#?Qn#?Sn#G[n#=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!o#?.o#?0o##6o#?&gt;o##Ao#?Po#B\o#?_o#?jo##xo#x#p#?#p#I#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e#p#?'p#-0p#62p#45p#?=p#1?p#?Cp##Dp#?Np#?_p#?ap#?p###q#=#q#?</w:t>
        <w:tab/>
        <w:t>q##q#X#q#?#q##(q##,q#?8q#?9q#?@q#?Iq#?Lq#Ygq##mq#?#r#?#r#?#r#&lt;(r#?1r#19r#?Br#?Ir#?Or#?Pr#?Sr#%er#8er##ir#smr##tr#+#s#`</w:t>
        <w:tab/>
        <w:t>s#?</w:t>
      </w:r>
    </w:p>
    <w:p>
      <w:pPr>
        <w:pStyle w:val="PreformattedText"/>
        <w:bidi w:val="0"/>
        <w:jc w:val="left"/>
        <w:rPr/>
      </w:pPr>
      <w:r>
        <w:rPr/>
        <w:t>s#Ns#?#s#?#s#R#s#U#s#7#s#?#s#8/s#T/s##;s#!&lt;s#?Is#bLs##Ps##\s#$^s#?as#?cs#qqs#?qs##vs#kys#p~s#t#t###t#j#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t#h!t#?#t##8t#!&lt;t#?Bt#?Nt#+ct#?et#?ot#/zt#?#u#E#u#`#u###u#?#u#7'u#?'u#s2u#m?u#?Cu#lOu#$hu#usu#?yu#?|u#?#v#E#v#s#v#?#v#?#v#D#v#S!v#?$v##%v#P6v#</w:t>
        <w:tab/>
        <w:t>Cv#qKv#?^v#?lv#?tv#Yuv#?{v#?#w#?#w#?#w#O#w#?#w#?#w#?Bw#BDw#}Qw#&amp;_w#?bw##vw#E#x#?$x#60x#?0x##4x#?Cx#FOx#?Ox#?Qx#dSx##[x#\hx#0~x#?#y##</w:t>
        <w:tab/>
        <w:t>y#?#y###y#?#y#?#y#}#y#?by#?my#?zy#?0z#?Bz##Ez#?Hz#?Iz#?Oz#?ez#?iz#.jz#?jz#?pz#?vz#?#{#?#{#I#{#e-{##0{#?:{#?&lt;{#Z&gt;{#rU{#9X{#?`{#?c{#?d{#?g{##i{#?s{#R#|#?#|#?#|###|#?|#/#|#?'|# -|#k0|#?;|#?@|#?N|#UT|#?q|#?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3w|###}#?#}###}#?#}#A#}##)}#aB}#?H}#JT}#?^}#?b}#?j}#?k}#7l}#}n}#?n}#&lt;t}#?w}#nx}#?x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#?}###~#?#~###~#?#~#E#~#X"~#(~#?0~#?6~#?I~#?L~#?O~#?^~#&gt;a~#?b~#Zi~#?t~####?!#?6#2O#ja##f#Yo#Lp#?p#"}#?#?#?#?#&lt;#?#?#?#@#?#?%?#r6?#?A?#?M?#iX?#?]?#-b?#?c?#6e?#li?#?s?#uy?#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*?#</w:t>
      </w:r>
    </w:p>
    <w:p>
      <w:pPr>
        <w:pStyle w:val="PreformattedText"/>
        <w:bidi w:val="0"/>
        <w:jc w:val="left"/>
        <w:rPr/>
      </w:pPr>
      <w:r>
        <w:rPr/>
        <w:t>1?#?7?#?7?#?B?#OI?#?L?##P?#+^?#Xc?#[c?#?}?#&amp;#?##</w:t>
      </w:r>
    </w:p>
    <w:p>
      <w:pPr>
        <w:pStyle w:val="PreformattedText"/>
        <w:bidi w:val="0"/>
        <w:jc w:val="left"/>
        <w:rPr/>
      </w:pPr>
      <w:r>
        <w:rPr/>
        <w:t>?###?#'#?#?#?#j#?#?#?#?*?#?+?#</w:t>
      </w:r>
    </w:p>
    <w:p>
      <w:pPr>
        <w:pStyle w:val="PreformattedText"/>
        <w:bidi w:val="0"/>
        <w:jc w:val="left"/>
        <w:rPr/>
      </w:pPr>
      <w:r>
        <w:rPr/>
        <w:t>,?#?1?#?1?#A6?#?I?#?K?#?Y?#?[?#'^?#?_?#?m?#+s?#?w?#?{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?#?P?##Y?#y\?#b_?#?q?#?#?#"#?#?#?#?#?#4#?#?$?#?'?##+?#</w:t>
      </w:r>
    </w:p>
    <w:p>
      <w:pPr>
        <w:pStyle w:val="PreformattedText"/>
        <w:bidi w:val="0"/>
        <w:jc w:val="left"/>
        <w:rPr/>
      </w:pPr>
      <w:r>
        <w:rPr/>
        <w:t>4?#?9?#6@?#?E?#?M?#?b?##k?#?s?#?s?##~?#?~?#T#?#d#?#4#?#g</w:t>
        <w:tab/>
        <w:t>?#?#?#?*?#?,?#--?#]9?##=?#h=?##D?##[?#?`?#?c?##e?#6h?#?t?#?v?#?z?###?#S#?#c ?#?)?#z+?#?0?#?3?#?D?#?F?#?K?#?T?##X?#?[?#?j?##o?#8#?#;</w:t>
        <w:tab/>
        <w:t>?#i</w:t>
      </w:r>
    </w:p>
    <w:p>
      <w:pPr>
        <w:pStyle w:val="PreformattedText"/>
        <w:bidi w:val="0"/>
        <w:jc w:val="left"/>
        <w:rPr/>
      </w:pPr>
      <w:r>
        <w:rPr/>
        <w:t>?#|#?#c#?#y#?#Q#?#?*?#.2?#47?#?E?#O?#HO?#?Z?#?\?#0]?#5`?#?g?#:r?#8~?#?#?#}#?###?###?##?#?#?#?,?#?3?#?7?#?E?#?O?##R?##T?#?`?#`h?#?u?#&lt;#?#?#?#?</w:t>
      </w:r>
    </w:p>
    <w:p>
      <w:pPr>
        <w:pStyle w:val="PreformattedText"/>
        <w:bidi w:val="0"/>
        <w:jc w:val="left"/>
        <w:rPr/>
      </w:pPr>
      <w:r>
        <w:rPr/>
        <w:t>?#K#?#&amp;#?#?#?#?#?#?-?#?:?#???#O?#?`?#,d?#Ok?#/l?#&amp;m?#Yo?#0#?#</w:t>
        <w:tab/>
        <w:t>#?#?#?#2</w:t>
        <w:tab/>
        <w:t>?#?(?#?)?#l+?##,?#v9?#?N?#?P?#?P?##U?#?V?#DW?#?Y?#?\?#W]?#;o?#;r?#?{?#'#?#.#?#?#?###?#?)?#s/?#|1?##4?#?&gt;?#?O?#?W?#(Z?#?[?#?e?#?f?#?h?#^#?#p#?#?#?#?#?#!#?#?(?#'5?#?=?#H?#?R?#9T?#x\?#?f?#?f?#^k?#Lm?#hy?#M~?#?#?#?#?#_</w:t>
        <w:tab/>
        <w:t>?#?#?###?#?#?#+#?#?6?#???##@?#?B?#ZE?##F?#?F?##O?#`T?#NW?#DX?#)b?#</w:t>
        <w:tab/>
        <w:t>h?##j?#?s?#wy?###?#?#?#?#?#?#?#Y!?#?1?#?9?#?&gt;?#$W?#?[?#?a?#[x?#??#?#?#?</w:t>
      </w:r>
    </w:p>
    <w:p>
      <w:pPr>
        <w:pStyle w:val="PreformattedText"/>
        <w:bidi w:val="0"/>
        <w:jc w:val="left"/>
        <w:rPr/>
      </w:pPr>
      <w:r>
        <w:rPr/>
        <w:t>?#v#?#?#?#Z#?#?#?#?#?#?!?#o$?##%?#[.?#|.?#U5?#?H?##I?#~X?##b?#?d?#If?#?l?#?t?#?z?#3}?#k?#L#?#B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?-?#-3?#?7?#VH?#sN?##O?##^?#?^?#ie?#ji?#&lt;j?##n?#?n?#?w?#?#?#?#?#?#?#?</w:t>
        <w:tab/>
        <w:t>?#r#?##?#?#?#?#?#?,?##.?#?&gt;?#?L?#EQ?#r[?#']?#*a?##c?#?c?#?n?#V}?#??#r#?#?#?#X#?#?</w:t>
        <w:tab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Q#?#?'?##8?#C??#`B?##C?#?M?#?X?#?d?#Ph?##n?#!u?#?}?#7#?#p#?#?#?#?#?#?#?#?!?#?$?#c%?#+/?##0?#?3?#c5?##9?#qH?#?P?#?Q?#?S?#SX?#?X?#$_?#?a?#hm?#`u?##{?#2{?#Y#?#?#?#?#?#?</w:t>
      </w:r>
    </w:p>
    <w:p>
      <w:pPr>
        <w:pStyle w:val="PreformattedText"/>
        <w:bidi w:val="0"/>
        <w:jc w:val="left"/>
        <w:rPr/>
      </w:pPr>
      <w:r>
        <w:rPr/>
        <w:t>?#??###?#p#?###?#?#?#? ?#?%?#?'?#?-?#?5?#J&lt;?#jE?#KL?#|O?#7Q?#0W?#?Y?#d\?#?`?#?g?#?g?#?s?#?y?##}?#?~?#?#?###?#3</w:t>
        <w:tab/>
        <w:t>?#?</w:t>
      </w:r>
    </w:p>
    <w:p>
      <w:pPr>
        <w:pStyle w:val="PreformattedText"/>
        <w:bidi w:val="0"/>
        <w:jc w:val="left"/>
        <w:rPr/>
      </w:pPr>
      <w:r>
        <w:rPr/>
        <w:t>?#X#?#?#?#Z ?#a8?#?9?#W:?#?=?#6C?#?E?#?F?#?U?##V?#0V?#?_?##b?#</w:t>
        <w:tab/>
        <w:t>n?#?p?##?#?#?#?#?#W!?#(#?#?+?#?6?#?D?##F?#yK?#?N?#?X?#?k?#\u?#?{?#?}?#"#?#?#?#?#?#?#?#T&amp;?##+?##9?#?:?#!V?#?a?##g?#]{?#?{?#?|?#o#?#u</w:t>
      </w:r>
    </w:p>
    <w:p>
      <w:pPr>
        <w:pStyle w:val="PreformattedText"/>
        <w:bidi w:val="0"/>
        <w:jc w:val="left"/>
        <w:rPr/>
      </w:pPr>
      <w:r>
        <w:rPr/>
        <w:t>?#?#?#\#?#&amp;#?#?#?##%?#i*?#?4?#???#?Z?#?^?#tk?#?n?###?#z#?#?#?#B#?#k)?#w)?#?1?#?4?#V8?#?=?#?@?#?A?#FC?#?M?#?Q?#tx?#&gt;|?#K}?#@?#??#]#?###?#T#?#?.?#?0?#y3?#?3?#/&gt;?#oA?##D?#?Z?#?_?#?s?#?s?##?#j#?#E#?#??#r#?#?#?#?#?#/"?#'(?#?,?#I0?#?0?#?7?#9?#?9?#?G?#?L?#?O?#?W?#\?#?`?#ce?##p?#?#?#-#?#p ?#?#?#?3?#?3?#?O?#?^?#?`?#?`?#?l?#?n?#?o?#?q?##?#?#?###?#~#?#j#?#?#?#?#?#?#?#L#?#?!?#(,?# =?##P?#xW?#lZ?#?i?#Yl?#Ko?#?o?#?s?#&gt;v?#P|?#%#?#_#?#z#?#=0?#71?#?D?#?J?#'K?#FN?#?U?#?W?#</w:t>
      </w:r>
    </w:p>
    <w:p>
      <w:pPr>
        <w:pStyle w:val="PreformattedText"/>
        <w:bidi w:val="0"/>
        <w:jc w:val="left"/>
        <w:rPr/>
      </w:pPr>
      <w:r>
        <w:rPr/>
        <w:t>i?#?q?##y?#D|?#?*?##-?#f7?#?&gt;?#?Q?##e?#dg?##h?#?o?#&amp;u?#?|?##}?#?#?#?</w:t>
      </w:r>
    </w:p>
    <w:p>
      <w:pPr>
        <w:pStyle w:val="PreformattedText"/>
        <w:bidi w:val="0"/>
        <w:jc w:val="left"/>
        <w:rPr/>
      </w:pPr>
      <w:r>
        <w:rPr/>
        <w:t>?#? ?#? ?#z%?#[*?#G0?#?6?##N?#HR?##_?#?b?#?c?##g?#oo?#qy?#7z?#Fz?#N$?#?-?#?.?##B?#?H?#+M?#?Q?#?\?#?^?#?a?#?b?##j?#ft?#)v?##z?#?{?###?###?#[#?#q#?#?$?#?$?#?(?#9.?#d3?#y6?#W??#?@?#?G?##H?#cQ?##Y?##_?#?d?#?f?#?h?#?l?##m?#?q?#?|?##?#?#?#</w:t>
        <w:tab/>
        <w:t>#?#?#?#u#?#?#?#?#?#?+?##2?#R3?#?3?#?E?#?S?#?U?#?\?#\d?#?l?#?s?#+x?#y#?#?#?#?#?#4)?#?0?#?B?##E?#&gt;S?#Z?#Il?#?u?#?w?#?x?#wy?#??#?#?#?#?###?#8#?#?#?#?#?#</w:t>
      </w:r>
    </w:p>
    <w:p>
      <w:pPr>
        <w:pStyle w:val="PreformattedText"/>
        <w:bidi w:val="0"/>
        <w:jc w:val="left"/>
        <w:rPr/>
      </w:pPr>
      <w:r>
        <w:rPr/>
        <w:t>#?#?%?#?)?#J/?#?0?##8?#?A?#?F?##Y?#?Y?#?Y?#3`?#?`?#?c?#?h?#</w:t>
        <w:tab/>
        <w:t>l?#(|?#b#?###?#?#?#8#?#?#?#?+?#?-?##.?#43?#?C?#?D?#KJ?#?K?#?N?#HV?#uW?#hY?#?[?#?[?#?\?#-a?#?c?##d?#ad?#</w:t>
      </w:r>
    </w:p>
    <w:p>
      <w:pPr>
        <w:pStyle w:val="PreformattedText"/>
        <w:bidi w:val="0"/>
        <w:jc w:val="left"/>
        <w:rPr/>
      </w:pPr>
      <w:r>
        <w:rPr/>
        <w:t>r?#xs?#mu?#x#?#S#?#s#?#U?#?#?#f#?#?#?#?$?#?$?#-.?#U4?#?4?##&gt;?#?K?#?T?#mW?#?X?##]?#?`?#Ca?#?a?#Md?#?r?#8#?#-?#j#?#h#?#TF?#?H?#?J?#?U?#?Z?#?`?#?n?#Eo?#fp?#?s?#?w?#H}?#?#?#?</w:t>
      </w:r>
    </w:p>
    <w:p>
      <w:pPr>
        <w:pStyle w:val="PreformattedText"/>
        <w:bidi w:val="0"/>
        <w:jc w:val="left"/>
        <w:rPr/>
      </w:pPr>
      <w:r>
        <w:rPr/>
        <w:t>?#?#?#?#?#?#?#e.?#?4?#m&gt;?#xE?#?K?#?^?#\_?#?q?#?s?#??#?#?###?#M#?###?#?$?##%?#}+?#?/?#?6?##&lt;?#JI?#?K?#bP?#6T?#JZ?##\?#?j?#?k?#??#&amp;#?#?#?#-#?#?#?#?#?##'?#?,?#6&lt;?#?L?#IQ?#?Q?#?R?##V?#?i?#?o?#?r?##w?##z?#?#?#</w:t>
        <w:tab/>
        <w:t>#?#`#?#</w:t>
      </w:r>
    </w:p>
    <w:p>
      <w:pPr>
        <w:pStyle w:val="PreformattedText"/>
        <w:bidi w:val="0"/>
        <w:jc w:val="left"/>
        <w:rPr/>
      </w:pPr>
      <w:r>
        <w:rPr/>
        <w:t>#?#k'?#?*?##1?#?9?#?@?#pC?#?G?#OO?#?Y?#?e?#?g?###?###?#(#?#?#?#F#?#?'?#?=?#5@?#mB?#?C?#?G?#?P?#?U?#?_?#?h?#vi?#q}?#?~?#?#?#^#?#Y!?#?$?#?%?#M&gt;?#?B?#?P?##Q?##V?#?Z?#m?##x?#?{?#?#?#ȯ#X#?#?#?#+#?#?#?#i#?#&amp;$?#?3?#???#?A?#?B?#?H?#DR?#?U?#?W?#?X?#O`?#rb?##u?#gx?#?#?###?#w#?#l%?##/?#?0?#?2?#}:?#m&gt;?##A?#?`?#?l?#@s?#?u?#?#?#?'?#T/?##3?#l3?##Q?#n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g?#?n?#?p?#?w?#</w:t>
      </w:r>
    </w:p>
    <w:p>
      <w:pPr>
        <w:pStyle w:val="PreformattedText"/>
        <w:bidi w:val="0"/>
        <w:jc w:val="left"/>
        <w:rPr/>
      </w:pPr>
      <w:r>
        <w:rPr/>
        <w:t>x?#?{?#?}?#?#?###?#Q#?###?#?'?#Y8?#?;?#?K?#n`?#_u?#??#?#?#=#?#\#?#?</w:t>
      </w:r>
    </w:p>
    <w:p>
      <w:pPr>
        <w:pStyle w:val="PreformattedText"/>
        <w:bidi w:val="0"/>
        <w:jc w:val="left"/>
        <w:rPr/>
      </w:pPr>
      <w:r>
        <w:rPr/>
        <w:t>?#?#?#?/?#?5?##@?##G?#?J?#?M?#?f?#?i?##p?#4t?#?z?#T|?#[#?#?#?#]#?#?#?#? ?#.-?##5?#]6?#?;?#?M?##Q?#?T?#&gt;X?#?o?##q?##y?##|?#?#?#G#?#?#?#?#?#[#?#7#?#{#?#D&amp;?#:/?#?2?##4?#&lt;C?#uF?#?G?#AR?#0^?#y^?#?p?##s?#?t?#?#?##</w:t>
        <w:tab/>
        <w:t>?#o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Q#?#?!?##/?#7/?#bB?#?H?#?P?#?P?#?R?#&amp;\?#-`?#eh?#Ki?#}p?#?v?#${?#d#?#6#?#;#?#k#?#?-?#+3?#?9?#?G?#?O?#?O?#?Z?#G]?#?_?#`a?#dx?#_}?#a#?#Q?#Y#?###?#?#?#$%?#?(?##5?#Q6?#?N?#EW?#?W?#?_?#?d?#?i?#?m?#*#?#$#?#?#?#L/?#{5?#?:?#?G?#?I?##R?#`V?##Y?#?e?#?t?#?x?#i#?#B#?#N#?#=#?#?#?#?'?#?(?#}8?#-??#pD?##G?#?N?#&gt;P?#?P?#?Y?#:^?#8c?#</w:t>
      </w:r>
    </w:p>
    <w:p>
      <w:pPr>
        <w:pStyle w:val="PreformattedText"/>
        <w:bidi w:val="0"/>
        <w:jc w:val="left"/>
        <w:rPr/>
      </w:pPr>
      <w:r>
        <w:rPr/>
        <w:t>d?#Md?#Ap?#n#?#.#?#f#?#w#?#?#?#?#?#D!?#h-?#?7?#?S?##Z?#?g?#Du?#b#?#?#?#6#?#="?#?*?#?-?#?;?#?;?# C?##Z?#?a?#?g?##k?##x?#0{?##|?###?#:</w:t>
      </w:r>
    </w:p>
    <w:p>
      <w:pPr>
        <w:pStyle w:val="PreformattedText"/>
        <w:bidi w:val="0"/>
        <w:jc w:val="left"/>
        <w:rPr/>
      </w:pPr>
      <w:r>
        <w:rPr/>
        <w:t>?##?###?#2!?#?%?##??#?G?#?L?#JN?#?m?#1r?#?#?#[</w:t>
      </w:r>
    </w:p>
    <w:p>
      <w:pPr>
        <w:pStyle w:val="PreformattedText"/>
        <w:bidi w:val="0"/>
        <w:jc w:val="left"/>
        <w:rPr/>
      </w:pPr>
      <w:r>
        <w:rPr/>
        <w:t>?#?#?###?#d#?#H#?###?#?#?#? ?#?E?#,L?#?P?#jR?#?h?#?#?#e#?#?/?##I?#?O?#?\?##_?#?j?#%r?#?#?#?#?#?</w:t>
        <w:tab/>
        <w:t>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 ?#?#?#W%?#?&amp;?##'?##(?#f3?#;:?#PA?#?D?#GE?#1K?#?M?##S?#?T?#wl?#kt?#?y?#?#?#v#?#?#?#?#?#?#?#8#?#? ?#f"?#w4?#?4?#?9?#=B?#?C?#?J?#?J?#JL?#?X?#?]?#?^?#?_?#1e?#-o?#?u?#?~?#A#?###?#.-?#?3?#K:?#?:?#?&gt;?#?&gt;?#OA?#?H?##M?#v[?#Pe?#ii?#?k?#?v?#cz?#?#?#;#?#C#?###?#f#?#c#?#v!?#/(?#?6?#IE?#xG?#?J?##P?##a?#?k?#El?#?p?#Fu?###?#?#?###?#&amp;#?#?5?#OJ?#?f?# g?#?m?#?#7#?#L#?#?#?#?#?#?#?#?#?#?%?#?,?#'.?##8?##9?#?A?#*I?#?M?#T?#?T?#?b?#?g?#~}?#?#?###?#?$?#?*?#q2?#?5?#?:?#?J?##S?#_Y?#"g?#?o?#dt?#?|?#?#?#?#?#?#?#?#?#?.?#?=?#???##`?#?e?#?f?#+x?#c#?#6#?#?#?#%4?#@8?#0I?#4]?##^?#?^?#Md?#\h?#?t?#2u?#?#?#?#?#?#?#?#?#"I?#4I?#?M?#?N?#ER?#?X?#?]?#?|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T"?#?&amp;?##*?#?5?#tE?#?L?#?V?#)W?##Z?#&lt;a?#h?#?o?#?r?#?#?#?#?#J#?###?#`#?#8'?#?(?#?*?#v4?#\??#???#?C?#?Q?##U?#?Y?#?Z?#?Z?##[?#2]?#?j?#?k?#?s?#?#?#.-?#?.?#?2?#w4?##:?#?D?#?N?#</w:t>
      </w:r>
    </w:p>
    <w:p>
      <w:pPr>
        <w:pStyle w:val="PreformattedText"/>
        <w:bidi w:val="0"/>
        <w:jc w:val="left"/>
        <w:rPr/>
      </w:pPr>
      <w:r>
        <w:rPr/>
        <w:t>O?##]?#?z?#?}?#K~?#?#?#(#?#?#?##</w:t>
      </w:r>
    </w:p>
    <w:p>
      <w:pPr>
        <w:pStyle w:val="PreformattedText"/>
        <w:bidi w:val="0"/>
        <w:jc w:val="left"/>
        <w:rPr/>
      </w:pPr>
      <w:r>
        <w:rPr/>
        <w:t>?#Y</w:t>
      </w:r>
    </w:p>
    <w:p>
      <w:pPr>
        <w:pStyle w:val="PreformattedText"/>
        <w:bidi w:val="0"/>
        <w:jc w:val="left"/>
        <w:rPr/>
      </w:pPr>
      <w:r>
        <w:rPr/>
        <w:t>?#?#?#?#?#v"?#m&amp;?#?3?#?4?#~9?#?:?##A?##I?#1L?#KL?##X?#?X?#?d?#5e?#?f?#?t?###?#%#?#?#?#~#?#p!?#?"?##&amp;?#?,?#?/?#?9?#?:?#ED?#?H?#FS?#?S?##T?#zT?#)X?#?^?#F`?#?p?#</w:t>
        <w:tab/>
        <w:t>u?#cw?#?#?#w#?##</w:t>
      </w:r>
    </w:p>
    <w:p>
      <w:pPr>
        <w:pStyle w:val="PreformattedText"/>
        <w:bidi w:val="0"/>
        <w:jc w:val="left"/>
        <w:rPr/>
      </w:pPr>
      <w:r>
        <w:rPr/>
        <w:t>?#8#?#8#?#z#?#u(?##0?#I7?#-;?#k&gt;?#???#?b?#!g?#</w:t>
        <w:tab/>
        <w:t>n?#?o?#mq?#?w?#?x?#?#?#?#?#?#?#?#?#?#?###?#10?#x1?#?8?#?:?#l]?#hc?#[p?#)s?#?s?#3v?###?#?#?#?#?#?!?#?"?#?#?#?)?#?.?##=?#???#xE?#-S?#4S?#?i?#?u?#?z?#u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!?#5(?#?(?#?+?#4-?#?I?#_T?#?W?#}\?#?]?#?f?#&lt;~?#?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x#?###?#?'?#W+?#?0?#?1?#?2?#?3?#?6?##&gt;?#?A?#?F?#jJ?#?P?##U?#U?#?Y?#?]?#?x?#8#?###?#w#?#?5?#?5?#/7?#?&lt;?#?@?##B?##M?#?e?#ug?#?i?#?j?#?k?#Wl?#?y?#!#?#^#?#?#?#?(?#?1?#2?#u7?#:=?#^D?#?J?#UV?#?g?#?h?##r?#J#?#7</w:t>
      </w:r>
    </w:p>
    <w:p>
      <w:pPr>
        <w:pStyle w:val="PreformattedText"/>
        <w:bidi w:val="0"/>
        <w:jc w:val="left"/>
        <w:rPr/>
      </w:pPr>
      <w:r>
        <w:rPr/>
        <w:t>?#?#?#?#?#?#?#?#?#K#?#?0?#^1?##P?#|Q?#?R?#pU?#c?#?o?#?r?#qz?#?#?#?#?#S#?#O!?#*8?#?;?#jC?#3M?#?V?#?c?#5o?#Kw?#[{?#/#?#?#?##,?#?,?#?D?#?_?#?e?#}h?##i?#?i?#?i?#?v?#bx?##|?#?#?#?#?#|#?#A9?#lD?#?G?#FQ?#D^?#2l?#W~?#??#??#C#?###?#?$?#</w:t>
      </w:r>
    </w:p>
    <w:p>
      <w:pPr>
        <w:pStyle w:val="PreformattedText"/>
        <w:bidi w:val="0"/>
        <w:jc w:val="left"/>
        <w:rPr/>
      </w:pPr>
      <w:r>
        <w:rPr/>
        <w:t>3?#K:?##@?#(B?#DV?#?\?#?a?#r}?#I#?#?#?#?*?#G0?#r4?#?N?#?W?#?b?#gh?##l?#?n?##p?#bq?#r#?###?#m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#?#?##)?#?-?#$??#?@?#?M?#MY?#u^?#?s?#?#?###?###?#?#?#[#?###?#?#?#?(?##:?#?@?#?H?#?P?#&lt;S?##[?#?]?#?n?#;p?#Yp?#?|?#?</w:t>
        <w:tab/>
        <w:t>?#/#?#?#?#?"?#}$?#x%?#?%?#?&amp;?##'?#]1?#?1?#?=?#dQ?#?a?#xj?#?o?#*s?#?v?#?y?##|?#n#?#?</w:t>
        <w:tab/>
        <w:t>?#$</w:t>
      </w:r>
    </w:p>
    <w:p>
      <w:pPr>
        <w:pStyle w:val="PreformattedText"/>
        <w:bidi w:val="0"/>
        <w:jc w:val="left"/>
        <w:rPr/>
      </w:pPr>
      <w:r>
        <w:rPr/>
        <w:t>?#f"?#z%?##(?#?(?#?-?#T.?#?2?#?&gt;?#?K?#bO?#?P?#?W?#?]?#?`?#?a?##e?#?i?#st?#?w?#?z?#?#?#?!?#?!?#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S0?#?6?#fP?##Q?#$S?#rU?#I[?##c?#9i?#?q?#Xu?##y?#?}?###?#W#?##?#g#?#?#?#W#?#?#?#&lt;#?#?#?#?#?#?!?#?:?#SB?#wH?#?L?#Od?#?f?#?j?#to?#Yp?#rw?#N#?#?#?#`#?#?/?##D?##D?#?D?#!L?#qb?#8c?#?n?#?o?#Mv?##{?#??#!#?#*#?###?#U#?#?#?#?#?#b#?#?#?#?#?##7?#?H?#?P?#?T?#?Z?#w[?#?g?#9r?#?#?#M#?#Q#?#s-?#?1?#K2?#?&gt;?#???#?F?#dI?#|^?##f?#gn?##}?#|}?##?###?#?</w:t>
        <w:tab/>
        <w:t>?#?#?#?#?###?#?!?#?"?#?+?#?8?#?O?##Z?#2j?#8j?#bm?#w#?#?#?#:#?#?#?###?#?#?#2#?#?#?#?F?#yO?#?O?#?X?#?k?#?|?#&lt;#?#?#?#?#?###?#?#?#?%?#8(?#k3?#R4?#?7?#!9?#+B?#?D?#^F?#^U?#?X?#?X?#?Z?##`?#?b?#?|?#?|?#?#?#?#?#@;?#i&lt;?#?D?#jF?#AO?#?Q?##R?#?v?#{#?#-#?# #?#?#?#?#?#=#?#}$?#?'?#?,?#{7?#?;?#H&lt;?#D=?#?G?#?Y?#?`?#.n?#?p?#?q?#?u?#?x?#?#?##!?#N-?#WH?#,`?#?c?#?d?#?k?#?t?#q#?#?#?#?#?#?"?#'*?#?2?#?4?#?E?#?I?#0L?#6M?#?\?#?g?#?#?#?#?#?#?#?#?#%!?#.!?#0&amp;?#?'?#?(?#m)?#?/?#?3?#?]?#?_?#rb?#7g?#?k?#?m?#?s?#?z?#?#?#A#?#o#?#?#?#v#?#?$?#)(?#?0?#?K?#M?#?N?#?O?#%U?#?X?#[d?#?e?#?l?#jw?##?#?#?#J#?#?#?#?#?#?!?#7$?##&amp;?#?&amp;?#Y/?#w0?#?5?# 9?#?&lt;?#?B?#;N?#?g?#?y?##}?#?#?###?#?#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</w:t>
        <w:tab/>
        <w:t>!?#H!?#?&gt;?#?B?#~C?#?L?#?T?#)V?#Q\?#?g?#?h?#?m?#?v?#^#?#?</w:t>
        <w:tab/>
        <w:t>?#?#?#</w:t>
      </w:r>
    </w:p>
    <w:p>
      <w:pPr>
        <w:pStyle w:val="PreformattedText"/>
        <w:bidi w:val="0"/>
        <w:jc w:val="left"/>
        <w:rPr/>
      </w:pPr>
      <w:r>
        <w:rPr/>
        <w:t>#?##)?#)*?##4?#?7?#]:?#?D?#?G?#H?#8N?##S?#?S?#?^?#V`?#Dj?#?y?#?}?#??#?#?#?#?#?#?#?&amp;?#`/?#?9?##B?#?S?#=U?#ZU?#?[?#?j?#]p?#Mr?#?v?#?x?#?#?#</w:t>
        <w:tab/>
        <w:t>#?#? ?#C"?#?"?#</w:t>
      </w:r>
    </w:p>
    <w:p>
      <w:pPr>
        <w:pStyle w:val="PreformattedText"/>
        <w:bidi w:val="0"/>
        <w:jc w:val="left"/>
        <w:rPr/>
      </w:pPr>
      <w:r>
        <w:rPr/>
        <w:t>%?#?&amp;?#y.?#-9?##H?#?Q?#?Z?#?_?#?g?#?r?#?w?#?x?#?}?###?#L#?#?#?#}$?#A,?#?9?#6=?#?@?#BA?#tG?#?L?#LS?##Y?#?a?#gi?#?k?#?p?#as?#?y?##{?#?#?#P#?#?#?#N0?#?8?#&gt;O?#-U?#?^?#?b?#?m?#=n?#E?#q?#?#?#?#?#R#?###?#?#?#?#?#a'?#?'?##(?#P*?#?,?#?.?#?5?#?A?#</w:t>
        <w:tab/>
        <w:t>I?#?K?#?W?#?Z?#?^?# g?#?j?#?m?#&lt;s?#2x?#2|?#?|?#?#?#@#?#?+?#?0?#?1?#?7?#yC?#\J?#?L?#?[?#$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Ip?#j|?#?#?#?#?#?,?#?,?##-?#?6?#`9?#?=?#{C?#?G?#?I?#?M?#?]?#?^?#?k?#?l?#?{?###?#n#?#t#?#?#?###?#l#?#m#?#m#?#?*?#V/?#?6?#?8?##A?#?J?#-Q?##W?#?`?#Kf?#?i?#?o?#*q?#?r?##s?#]{?##~?##~?#??#?#?#g'?#?(?#?*?##6?#?8?#?=?#?@?#?L?#%S?##V?#?X?#?Z?#Xc?#_c?#En?#?n?#?s?#?#?###?#H"?#l&amp;?#?/?#?2?#=3?#?9?##C?#?W?#?W?#Ed?#?k?#?s?#?#?#G</w:t>
      </w:r>
    </w:p>
    <w:p>
      <w:pPr>
        <w:pStyle w:val="PreformattedText"/>
        <w:bidi w:val="0"/>
        <w:jc w:val="left"/>
        <w:rPr/>
      </w:pPr>
      <w:r>
        <w:rPr/>
        <w:t>?#??#?#?#C#?#z#?#?&amp;?#C+?#N-?#.3?#?6?#?=?##R?#?^?#?b?##</w:t>
      </w:r>
    </w:p>
    <w:p>
      <w:pPr>
        <w:pStyle w:val="PreformattedText"/>
        <w:bidi w:val="0"/>
        <w:jc w:val="left"/>
        <w:rPr/>
      </w:pPr>
      <w:r>
        <w:rPr/>
        <w:t>?#?#?#?%?#%&amp;?#?1?#62?#T3?#o8?#?=?#?M?#XY?#&gt;Z?#&lt;a?#?a?#?d?#{f?#?m?#?p?#Bu?#?y?#?z?#?#?##?#?9?##:?##B?#?H?#?a?#?b?#Lj?#?m?#?r?#?{?#y#?#R#?#K#?#K!?#?"?#?0?#?@?#?G?#?H?##P?#6^?#?k?#tq?#?s?#?u?#&gt;w?#?#?##</w:t>
      </w:r>
    </w:p>
    <w:p>
      <w:pPr>
        <w:pStyle w:val="PreformattedText"/>
        <w:bidi w:val="0"/>
        <w:jc w:val="left"/>
        <w:rPr/>
      </w:pPr>
      <w:r>
        <w:rPr/>
        <w:t>?#B#?#?#?#?'?##7?#V7?#1C?#hE?#?K?#YZ?#?[?#q]?#Ug?#?k?#?r?#7z?#####?###?###########?@#############p####@##??######U#n#k#n#o#w#n###K#r#i#s# #H#i#n#c#k#s#??########################??########??####??####??####??####</w:t>
        <w:tab/>
        <w:t>###G#?#############?*# ###?########?#######T#i#m#e#s# #N#e#w# #R#o#m#a#n###5#?################################?####S#y#m#b#o#l###3.?#############?*# ###?########?#######A#r#i#a#l###E.?#############?###############?#######C#e#n#t#u#r#y# #G#o#t#h#i#c###Q.?#############?###############?#######F#r#a#n#k#l#i#n# #G#o#t#h#i#c# #B#o#o#k###5.#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1#?##??###h#####??&amp;'??&amp;'??#G######g###O#################g###O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?#4##############?###?#######Q??w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X####</w:t>
        <w:tab/>
        <w:t>??####?##?###?????????????????????fp?#####2#####################!#################################x###x###########?###??########</w:t>
        <w:tab/>
        <w:t>#P#u#b#l#i#s#h#e#d#########N#I#O###K#r#i#s# #H#i#n#c#k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??##########################?????Oh#??##+'??0###t###########?#######?#######?#######?#######?#######?#######?###</w:t>
        <w:tab/>
        <w:t>###?###########</w:t>
      </w:r>
    </w:p>
    <w:p>
      <w:pPr>
        <w:pStyle w:val="PreformattedText"/>
        <w:bidi w:val="0"/>
        <w:jc w:val="left"/>
        <w:rPr/>
      </w:pPr>
      <w:r>
        <w:rP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H#######T#######\#######d#######l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ublished#######################NI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ris Hincks#########2###########Microsoft Office Word###@####F?#####@####</w:t>
      </w:r>
    </w:p>
    <w:p>
      <w:pPr>
        <w:pStyle w:val="PreformattedText"/>
        <w:bidi w:val="0"/>
        <w:jc w:val="left"/>
        <w:rPr/>
      </w:pPr>
      <w:r>
        <w:rPr/>
        <w:t>B?#?#@####x????#@####x????#############g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IDC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Publishe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????'###(###)###*###+###,###-###????/###0###1###2###3###4###5###6###7###8###9###:###;###&lt;###=###&gt;###?###@###A###B###C###D###E###F###G###H###I###J###K###L###M###N###O###P###Q###R###S###T###U###V###W###X###Y###Z###[###\###]###^###_###`###a###b###c###????e###f###g###h###i###j###k###????m###n###o###p###q###r###s###????????v###w###????????z###????????????????????????R#o#o#t# #E#n#t#r#y#################################################????????#####</w:t>
        <w:tab/>
        <w:t>######?######F#############?B???#y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&amp;###########1#T#a#b#l#e#############################################################????????####################################.###?k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XJ########S#u#m#m#a#r#y#I#n#f#o#r#m#a#t#i#o#n###########################(###????????????####################################d#############D#o#c#u#m#e#n#t#S#u#m#m#a#r#y#I#n#f#o#r#m#a#t#i#o#n###########8#######????????####################################l###########M#s#o#D#a#t#a#S#t#o#r#e#############################################????????######################## ?=???# o@???#############T#?#O#U#0#?#?#O#Q#U#O#V#1#?#?#4#G#?#?#?#U#?#=#=#################2###????????######################## ?=???# o@??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y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94F34F-0E59-4341-956E-1FDE1B29A95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'###Microsoft Office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