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w:t>
        <w:tab/>
        <w:t>###?#?###############Q#####bjbjO#O###################</w:t>
        <w:tab/>
        <w:t>###X?##-a##-a##?</w:t>
        <w:tab/>
        <w:t>######X#######################??##########??##########??##################?#####n#######n###?#######?#######?#######?#######?###############????####?#######?#######?###8#######D###X###?###?#######Bd##</w:t>
      </w:r>
      <w:r>
        <w:br w:type="page"/>
      </w:r>
    </w:p>
    <w:p>
      <w:pPr>
        <w:pStyle w:val="PreformattedText"/>
        <w:bidi w:val="0"/>
        <w:jc w:val="left"/>
        <w:rPr/>
      </w:pPr>
      <w:r>
        <w:rPr/>
        <w:t xml:space="preserve">###L#######L#######L#######L#######L#######?#######?#######?#######?c######?c######?c######?c######?c######?c######?c######Nf##?####i##X###?c######################?#######?#######################?#######?###@###?#######?#######?c##############?#######?#######L###############L###P###?c######?#######?#######?#######?###X###?#######L#######?#######L#######?c##############?#######################################################?#######?c##############?#######?#######?###############################################################################?#######L#######????####?q?p?#?#########????####4###F###?###############?c#######d##0###Bd######?###,###Xi######z###?###Xi######?###############################################################################Xi##############?#######?###?D##?#######?#######?#######?#######?#######################################?#######?#######?#######?c######?c######################################J###?###################################?#######?#######?#######Bd######?#######?#######?#######?###############????####????####????############????####????####????####????####????####????####????####????####????####????####????####????####????####????####Xi######?#######?#######?#######?#######?#######?###############################################################?#######?#######?#######n### </w:t>
      </w:r>
      <w:r>
        <w:br w:type="page"/>
      </w:r>
    </w:p>
    <w:p>
      <w:pPr>
        <w:pStyle w:val="PreformattedText"/>
        <w:bidi w:val="0"/>
        <w:jc w:val="left"/>
        <w:rPr/>
      </w:pPr>
      <w:r>
        <w:rPr/>
        <w:t>##?###:#########</w:t>
        <w:tab/>
      </w:r>
      <w:r>
        <w:br w:type="page"/>
      </w:r>
    </w:p>
    <w:p>
      <w:pPr>
        <w:pStyle w:val="PreformattedText"/>
        <w:bidi w:val="0"/>
        <w:jc w:val="left"/>
        <w:rPr/>
      </w:pPr>
      <w:r>
        <w:rPr/>
        <w:t>######################################################################################################################################################################################################################################################################################################################################################################################################################################Monitoring Data for 1st and 2nd February possession works#Noise Monitoring Results##Location#Date#Time #Measured(LAeq 15 min)#Predicted noise level#Comments##32 Dwyer Street, North Gosford#01/02/14#1310#57.5#72#Excavation of footings and tamping works. ##46 Hills St, North Gosford#01/02/14#1430#45#47.6#Excavation of footings and tamping works. Concrete truck with delivery.##24 Campbell street, North Gosford#01/02/14#1455#60#69.3#Excavation of footings and concrete truck accessing the corridor.##192 Showground Road, Narara.#01/02/14#1545#40.6#59.5#Excavation of footings and drilling at the Wyoming Bridge.##46 Hills St, North Gosford#01/02/14#1625#45.5#47.6#Excavation of footings and tamping works.##24 Campbell street, North Gosford#01/02/14#1648#57.5#69.3#Excavation of footings and rock breaking works.##24 Campbell street, North Gosford#01/02/14#1710#57.0#69.3#Excavation of footings, tamping, and rock breaking works.##24 Campbell street, North Gosford#02/02/14#0205#55.1#68.5#Installation of overhead electrical structure. 1 crane and 2 lighting towers operating on the down. ##24 Campbell street, North Gosford#02/02/14#0245#57.2#68.5#Installation of overhead electrical structure. Drilling into structure with the use of hand tools and generator.1 crane and 2 lighting towers operating on the down.  ##24 Campbell street, North Gosford#02/02/14#0330#61.3#68.5#Installation of overhead electrical structure. 2 EWPs operating positing structure. 1 crane and 2 lighting towers operating on the down and up.##25 Campbell street, North Gosford#02/02/14#0423#42.2#63.5#Installation of overhead electrical structure. 2 EWPs, 1 crane and 2 lighting towers operating on the down and up.##32 Dwyer St, North Gosford#02/02/14#1010#53.9#72#Excavation of footings. 3 excavators operating, 2 10t dump trucks and light vehicles operating on the down.##24 Campbell street, North Gosford#02/02/14#1058#66.4#69.3#Service location and excavation. Vacuum truck, 2 excavators and 1 10t dump truck operating on the down.##NOTES##Monitoring results showed that actual noise impacts were below predicted levels. Affected sensitive receivers were notified of the upcoming works via letter box drops and where required were offered alternate accommodation in accordance with the projects Noise and Vibration Management Plan and the Community Liaison Plan.Monitoring for the footings at Ch 81.595 and Ch 82.220 was done at 25m and 60m respectively and a calculated impact produced due to high level of non-construction related noise at receiver.########EPL No. 20269Licensee: Downer EDI Works Pty LtdNoise Monitoring Data#######################################################################################################################################################################################################################################################################################################################################################################################################################################################################9###:###;###&lt;###U###V###W###w###{###?###?###?###?###?###?###????????ǲ???y?qaNa&gt;######################h/(?#B*#CJ##OJ##QJ##aJ##ph####%#h?-?##h/(?#B*#CJ##OJ##QJ##aJ##ph######h#r?#B*#CJ##OJ##QJ##aJ##ph######h}8?##hXc?#5#?"#h?Rc##hXc?#5#?CJ##H*#OJ##QJ##aJ#####h?Rc##hXc?#5#?CJ##OJ##QJ##aJ####hXc?##%#h?Rc##hXc?#B*#CJ##OJ##QJ##aJ##ph???#(#h?Rc##hXc?#5#?B*#CJ##OJ##QJ##aJ##ph???####h@T#####h?Rc##h#q7#OJ##QJ#####h@T###h?-?#CJ##aJ#####h#{?##h#{?#H*#OJ##QJ####h#{?#OJ##QJ#####h?-?##h?-?#OJ##QJ#######:###;###&lt;###=###V###W###`###e###?############?############?############?############?############J############?############?#####################?##kd#####$##$#If#####?l##4##?##########################?0##??##? ##?###################?#################</w:t>
        <w:tab/>
        <w:t>?# # #</w:t>
      </w:r>
    </w:p>
    <w:p>
      <w:pPr>
        <w:pStyle w:val="PreformattedText"/>
        <w:bidi w:val="0"/>
        <w:jc w:val="left"/>
        <w:rPr/>
      </w:pPr>
      <w:r>
        <w:rPr/>
        <w:t>t##?##?####?#########?#######?0###?#######?#######?#######?#######?#######?#####?#?##6##?####?####?####?###?#?####?###?#?####?###?#?####?###?4?#######4?###</w:t>
      </w:r>
    </w:p>
    <w:p>
      <w:pPr>
        <w:pStyle w:val="PreformattedText"/>
        <w:bidi w:val="0"/>
        <w:jc w:val="left"/>
        <w:rPr/>
      </w:pPr>
      <w:r>
        <w:rPr/>
        <w:t>#l#a?###p?####?#########?######yt?-?#</w:t>
      </w:r>
      <w:r>
        <w:br w:type="page"/>
      </w:r>
    </w:p>
    <w:p>
      <w:pPr>
        <w:pStyle w:val="PreformattedText"/>
        <w:bidi w:val="0"/>
        <w:jc w:val="left"/>
        <w:rPr/>
      </w:pPr>
      <w:r>
        <w:rPr/>
        <w:t>###$##$#If####a$#gd#q7##########$#a$#gd?Rc#####gd?-?###e###k###l###u###?###?###?###?###?###?###?###?###?###?####</w:t>
        <w:tab/>
        <w:t>##?############?############?############?############?############?############?############?############?############?############?############?############?############?################################################################################################################################################</w:t>
        <w:tab/>
        <w:t>###$#If####gd#r?######$#?###?#B####$#If####a$#gdQT+#</w:t>
      </w:r>
      <w:r>
        <w:br w:type="page"/>
      </w:r>
    </w:p>
    <w:p>
      <w:pPr>
        <w:pStyle w:val="PreformattedText"/>
        <w:bidi w:val="0"/>
        <w:jc w:val="left"/>
        <w:rPr/>
      </w:pPr>
      <w:r>
        <w:rPr/>
        <w:t>###$##$#If####a$#gd##?#####Ff####</w:t>
      </w:r>
      <w:r>
        <w:br w:type="page"/>
      </w:r>
    </w:p>
    <w:p>
      <w:pPr>
        <w:pStyle w:val="PreformattedText"/>
        <w:bidi w:val="0"/>
        <w:jc w:val="left"/>
        <w:rPr/>
      </w:pPr>
      <w:r>
        <w:rPr/>
        <w:t>###$##$#If####a$#gd?-?#</w:t>
      </w:r>
      <w:r>
        <w:br w:type="page"/>
      </w:r>
    </w:p>
    <w:p>
      <w:pPr>
        <w:pStyle w:val="PreformattedText"/>
        <w:bidi w:val="0"/>
        <w:jc w:val="left"/>
        <w:rPr/>
      </w:pPr>
      <w:r>
        <w:rPr/>
        <w:t>###$##$#If####a$#gd#q7###?###?###?###?###?###?###?###?####</w:t>
        <w:tab/>
        <w:t>###</w:t>
        <w:tab/>
        <w:t>###</w:t>
        <w:tab/>
        <w:t>###</w:t>
        <w:tab/>
        <w:t xml:space="preserve">## </w:t>
        <w:tab/>
        <w:t>##(</w:t>
        <w:tab/>
        <w:t>##)</w:t>
        <w:tab/>
        <w:t>##+</w:t>
        <w:tab/>
        <w:t>##-</w:t>
        <w:tab/>
        <w:t>##.</w:t>
        <w:tab/>
        <w:t>##0</w:t>
        <w:tab/>
        <w:t>##1</w:t>
        <w:tab/>
        <w:t>##6</w:t>
        <w:tab/>
        <w:t>##}</w:t>
        <w:tab/>
        <w:t>##~</w:t>
        <w:tab/>
        <w:t>##</w:t>
        <w:tab/>
        <w:t>##?</w:t>
        <w:tab/>
        <w:t>##?</w:t>
        <w:tab/>
        <w:t>##?</w:t>
        <w:tab/>
        <w:t>##?</w:t>
        <w:tab/>
        <w:t>##?</w:t>
        <w:tab/>
        <w:t>##?</w:t>
        <w:tab/>
        <w:t>##?</w:t>
        <w:tab/>
        <w:t>##????Ͽ??Ϸ??????ϧϧ?Ϸ?n[n?[n############################%#h\J?##h#r?#B*#CJ##OJ##QJ##aJ##ph####%#h\J?##h/(?#B*#CJ##OJ##QJ##aJ##ph####%#h\J?##h?#e#B*#CJ##OJ##QJ##aJ##ph####%#h?-?##h/(?#B*#CJ##OJ##QJ##aJ##ph######h?#e#B*#CJ##OJ##QJ##aJ##ph######h}8?##h/(?#5#?##hj#(#B*#CJ##OJ##QJ##aJ##ph######h/(?#B*#CJ##OJ##QJ##aJ##ph######h#r?#B*#CJ##OJ##QJ##aJ##ph######h##?#B*#CJ##OJ##QJ##aJ##ph#######</w:t>
        <w:tab/>
        <w:t>###</w:t>
        <w:tab/>
        <w:t xml:space="preserve">## </w:t>
        <w:tab/>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 xml:space="preserve">#l#a?###yt##?### </w:t>
        <w:tab/>
        <w:t>##)</w:t>
        <w:tab/>
        <w:t>##.</w:t>
        <w:tab/>
        <w:t>##1</w:t>
        <w:tab/>
        <w:t>##6</w:t>
        <w:tab/>
        <w:t>##~</w:t>
        <w:tab/>
        <w:t>##?############?############?############?############?#######################################################################################################################################################################################################################################################################################################################################################</w:t>
        <w:tab/>
        <w:t>###$#If####gdQT+######$#?###?#B####$#If####a$#gd?#e######$#?###?#B####$#If####a$#gdQT+###~</w:t>
        <w:tab/>
        <w:t>##</w:t>
        <w:tab/>
        <w:t>##?</w:t>
        <w:tab/>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tab/>
        <w:t>##?</w:t>
        <w:tab/>
        <w:t>##?</w:t>
        <w:tab/>
        <w:t>##?</w:t>
        <w:tab/>
        <w:t>##?</w:t>
        <w:tab/>
        <w:t>##?</w:t>
        <w:tab/>
        <w:t>##?############?############?############?############?###########################################################################################################################################################################################################################################################################################################################################################################################</w:t>
        <w:tab/>
        <w:t>###$#If####gd##?######$#?###?#B####$#If####a$#gdQT+###?</w:t>
        <w:tab/>
        <w:t>##?</w:t>
        <w:tab/>
        <w:t>##?</w:t>
        <w:tab/>
        <w:t>##?</w:t>
        <w:tab/>
        <w:t>##?</w:t>
        <w:tab/>
        <w:t>##?</w:t>
        <w:tab/>
        <w:t>##?</w:t>
        <w:tab/>
        <w:t>##?</w:t>
        <w:tab/>
        <w:t>##?</w:t>
        <w:tab/>
        <w:t>##?</w:t>
        <w:tab/>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ɹɩ?????{?h??`M???M?M??`M%#h\J?##h?#e#B*#CJ##OJ##QJ##aJ##ph######h}8?##h#r?#5#?%#h\J?##h?#'#B*#CJ##OJ##QJ##aJ##ph####%#h\J?##h\J?#B*#CJ##OJ##QJ##aJ##ph####%#h\J?##h#r?#B*#CJ##OJ##QJ##aJ##ph######h}8?##h/(?#5#?##h/(?#B*#CJ##OJ##QJ##aJ##ph######h##?#B*#CJ##OJ##QJ##aJ##ph######h#r?#B*#CJ##OJ##QJ##aJ##ph####%#h\J?##h/(?#B*#CJ##OJ##QJ##aJ##ph####%#h\J?##h?'W#B*#CJ##OJ##QJ##aJ##ph######?</w:t>
        <w:tab/>
        <w:t>##?</w:t>
        <w:tab/>
        <w:t>###</w:t>
      </w:r>
    </w:p>
    <w:p>
      <w:pPr>
        <w:pStyle w:val="PreformattedText"/>
        <w:bidi w:val="0"/>
        <w:jc w:val="left"/>
        <w:rPr/>
      </w:pPr>
      <w:r>
        <w:rPr/>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tab/>
        <w:t>###$#If####gd#r?######$#?###?#B####$#If####a$#gdQT+###j</w:t>
      </w:r>
    </w:p>
    <w:p>
      <w:pPr>
        <w:pStyle w:val="PreformattedText"/>
        <w:bidi w:val="0"/>
        <w:jc w:val="left"/>
        <w:rPr/>
      </w:pPr>
      <w:r>
        <w:rPr/>
        <w:t>##k</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QT+######$#?###?#B####$#If####a$#gdQ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kdR####$##$#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tab/>
        <w:t>###$#If####gd#r?######$#?###?#B####$#If####a$#gdQ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4###U###_###a###d###h###i###m###n###?###?###?###?###?###?###?###?###?###?###?###?###?###?###?####</w:t>
      </w:r>
      <w:r>
        <w:br w:type="page"/>
      </w:r>
    </w:p>
    <w:p>
      <w:pPr>
        <w:pStyle w:val="PreformattedText"/>
        <w:bidi w:val="0"/>
        <w:jc w:val="left"/>
        <w:rPr/>
      </w:pPr>
      <w:r>
        <w:rPr/>
        <w:t>##9</w:t>
      </w:r>
      <w:r>
        <w:br w:type="page"/>
      </w:r>
    </w:p>
    <w:p>
      <w:pPr>
        <w:pStyle w:val="PreformattedText"/>
        <w:bidi w:val="0"/>
        <w:jc w:val="left"/>
        <w:rPr/>
      </w:pPr>
      <w:r>
        <w:rPr/>
        <w:t>##F</w:t>
      </w:r>
      <w:r>
        <w:br w:type="page"/>
      </w:r>
    </w:p>
    <w:p>
      <w:pPr>
        <w:pStyle w:val="PreformattedText"/>
        <w:bidi w:val="0"/>
        <w:jc w:val="left"/>
        <w:rPr/>
      </w:pPr>
      <w:r>
        <w:rPr/>
        <w:t>##??????</w:t>
      </w:r>
      <w:r>
        <w:rPr/>
        <w:t>칱</w:t>
      </w:r>
      <w:r>
        <w:rPr/>
        <w:t>???????</w:t>
      </w:r>
      <w:r>
        <w:rPr/>
        <w:t>칱</w:t>
      </w:r>
      <w:r>
        <w:rPr/>
        <w:t>?{k{k?k?k?k?k?k[#####hx\?#B*#CJ##OJ##QJ##aJ##ph######h#{?#B*#CJ##OJ##QJ##aJ##ph######h^#?#B*#CJ##OJ##QJ##aJ##ph####%#h?-?##h?-?#B*#CJ##OJ##QJ##aJ##ph####%#h\J?##h?#e#B*#CJ##OJ##QJ##aJ##ph######h}8?##h#r?#5#?##h#r?#B*#CJ##OJ##QJ##aJ##ph####%#h\J?##h?'W#B*#CJ##OJ##QJ##aJ##ph######h##?#B*#CJ##OJ##QJ##aJ##ph####%#h\J?##h#r?#B*#CJ##OJ##QJ##aJ##ph######3###4###V###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V###_###d###i###n###?###?############?############?############?############?###########################################################################################################################################################################################################################################################################################################################################################################################</w:t>
        <w:tab/>
        <w:t>###$#If####gd#r?######$#?###?#B####$#If####a$#gdQ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H</w:t>
      </w:r>
      <w:r>
        <w:br w:type="page"/>
      </w:r>
    </w:p>
    <w:p>
      <w:pPr>
        <w:pStyle w:val="PreformattedText"/>
        <w:bidi w:val="0"/>
        <w:jc w:val="left"/>
        <w:rPr/>
      </w:pPr>
      <w:r>
        <w:rPr/>
        <w:t>##?############?############?############?############?###########################################################################################################################################################################################################################################################################################################################################################################################</w:t>
        <w:tab/>
        <w:t>###$#If####gdQT+######$#?###?#B####$#If####a$#gdQ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U##V##Z##[##_##`##d##e##?##?##?##?##?###### ###!###%###&amp;###*###+###/###0###?###?###?###?###?###?###?###?###??????????????????????????????????????????w???######h?Rc##h^#?#CJ##OJ##QJ##aJ#####h^#?#CJ##OJ##QJ##aJ#####h}8?##h^#?#5#?##h^#?#B*#CJ##OJ##QJ##aJ##ph######h^#?##%#h(Bh##h^#?#B*#CJ##OJ##QJ##aJ##ph####%#h?-?##h^#?#B*#CJ##OJ##QJ##aJ##ph######h}8?##h?-?#5#?%#h?-?##h?-?#B*#CJ##OJ##QJ##aJ##ph######h#{?#B*#CJ##OJ##QJ##aJ##ph#####.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t</w:t>
      </w:r>
      <w:r>
        <w:br w:type="page"/>
      </w:r>
    </w:p>
    <w:p>
      <w:pPr>
        <w:pStyle w:val="PreformattedText"/>
        <w:bidi w:val="0"/>
        <w:jc w:val="left"/>
        <w:rPr/>
      </w:pPr>
      <w:r>
        <w:rPr/>
        <w:t>##5############)############ #####################</w:t>
        <w:tab/>
        <w:t>###$#If####gd^#?#</w:t>
      </w:r>
      <w:r>
        <w:br w:type="page"/>
      </w:r>
    </w:p>
    <w:p>
      <w:pPr>
        <w:pStyle w:val="PreformattedText"/>
        <w:bidi w:val="0"/>
        <w:jc w:val="left"/>
        <w:rPr/>
      </w:pPr>
      <w:r>
        <w:rPr/>
        <w:t>###$##$#If####a$#gd##?##?##kd?</w:t>
        <w:tab/>
        <w:t>###$##$#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B####$#If####a$#gd#{?###*##+##M##V##5############)############ #####################</w:t>
        <w:tab/>
        <w:t>###$#If####gd^#?#</w:t>
      </w:r>
      <w:r>
        <w:br w:type="page"/>
      </w:r>
    </w:p>
    <w:p>
      <w:pPr>
        <w:pStyle w:val="PreformattedText"/>
        <w:bidi w:val="0"/>
        <w:jc w:val="left"/>
        <w:rPr/>
      </w:pPr>
      <w:r>
        <w:rPr/>
        <w:t>###$##$#If####a$#gd##?##?##kdj</w:t>
      </w:r>
    </w:p>
    <w:p>
      <w:pPr>
        <w:pStyle w:val="PreformattedText"/>
        <w:bidi w:val="0"/>
        <w:jc w:val="left"/>
        <w:rPr/>
      </w:pPr>
      <w:r>
        <w:rPr/>
        <w:t>###$##$#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V##[##`##e##?##?############?############?############?############################################################################################################################################################################################################################################################################################################################################################################################################</w:t>
        <w:tab/>
        <w:t>###$#If####gd#{?######$#?###?#B####$#If####a$#gd#{?###?##?######!###5############)############ #####################</w:t>
        <w:tab/>
        <w:t>###$#If####gd^#?#</w:t>
      </w:r>
      <w:r>
        <w:br w:type="page"/>
      </w:r>
    </w:p>
    <w:p>
      <w:pPr>
        <w:pStyle w:val="PreformattedText"/>
        <w:bidi w:val="0"/>
        <w:jc w:val="left"/>
        <w:rPr/>
      </w:pPr>
      <w:r>
        <w:rPr/>
        <w:t>###$##$#If####a$#gd##?##?##kd0####$##$#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amp;###+###0###?###?############?############?############?############################################################################################################################################################################################################################################################################################################################################################################################################</w:t>
        <w:tab/>
        <w:t>###$#If####gd#{?######$#?###?#B####$#If####a$#gd#{?###?###?###?###?###5############)############ #####################</w:t>
        <w:tab/>
        <w:t>###$#If####gd^#?#</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A###?############?############?############?####################################################################################################################################################################################################################################################################################################################################################################################</w:t>
        <w:tab/>
        <w:t>###$#If####gd/(?#</w:t>
      </w:r>
      <w:r>
        <w:br w:type="page"/>
      </w:r>
    </w:p>
    <w:p>
      <w:pPr>
        <w:pStyle w:val="PreformattedText"/>
        <w:bidi w:val="0"/>
        <w:jc w:val="left"/>
        <w:rPr/>
      </w:pPr>
      <w:r>
        <w:rPr/>
        <w:t>###$##$#If####a$#gd/(?######$#?###?#B####$#If####a$#gd/(?###?###?###?###?###?###?###4###@###A###B###c###d###l###m###q###r###v###w###{###|###?###?###?###?###?###?###?###?###?###?????????????????????????n\O################h}8?##h#q7#OJ##QJ##^J#####h?Rc##h#q7#5#?CJ##OJ##QJ##^J##aJ####h?Rc##h?|?#5#?CJ##OJ##QJ##^J##aJ##</w:t>
      </w:r>
      <w:r>
        <w:br w:type="page"/>
      </w:r>
    </w:p>
    <w:p>
      <w:pPr>
        <w:pStyle w:val="PreformattedText"/>
        <w:bidi w:val="0"/>
        <w:jc w:val="left"/>
        <w:rPr/>
      </w:pPr>
      <w:r>
        <w:rPr/>
        <w:t>#h}8?##h##?####h##?####h#q7####h^#?##%#h(Bh##h^#?#B*#CJ##OJ##QJ##aJ##ph####%#h?-?##h^#?#B*#CJ##OJ##QJ##aJ##ph######h}8?##h^#?#5#?##h?Rc##h^#?#CJ##OJ##QJ##aJ#####h^#?#CJ##OJ##QJ##aJ#####h^#?#B*#CJ##OJ##QJ##aJ##ph####%#h?Rc##h^#?#B*#CJ##OJ##QJ##aJ##ph######A###B###d###m###5############)############ #####################</w:t>
        <w:tab/>
        <w:t>###$#If####gd^#?#</w:t>
      </w:r>
      <w:r>
        <w:br w:type="page"/>
      </w:r>
    </w:p>
    <w:p>
      <w:pPr>
        <w:pStyle w:val="PreformattedText"/>
        <w:bidi w:val="0"/>
        <w:jc w:val="left"/>
        <w:rPr/>
      </w:pPr>
      <w:r>
        <w:rPr/>
        <w:t>###$##$#If####a$#gd##?##?##kd?</w:t>
      </w:r>
      <w:r>
        <w:br w:type="page"/>
      </w:r>
    </w:p>
    <w:p>
      <w:pPr>
        <w:pStyle w:val="PreformattedText"/>
        <w:bidi w:val="0"/>
        <w:jc w:val="left"/>
        <w:rPr/>
      </w:pPr>
      <w:r>
        <w:rPr/>
        <w:t>###$##$#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m###r###w###|###?###?############?############?############?################################################################################################################################################################################################################################################################################################################################################</w:t>
        <w:tab/>
        <w:t>###$#If####gd#q7#</w:t>
      </w:r>
      <w:r>
        <w:br w:type="page"/>
      </w:r>
    </w:p>
    <w:p>
      <w:pPr>
        <w:pStyle w:val="PreformattedText"/>
        <w:bidi w:val="0"/>
        <w:jc w:val="left"/>
        <w:rPr/>
      </w:pPr>
      <w:r>
        <w:rPr/>
        <w:t>###$##$#If####a$#gd?G?######$#?###?#B####$#If####a$#gd`#?######$#?###?#B####$#If####a$#gd?|?###?###?###?###?###?###?###5############3############3############3############3##############################?##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D###E###7###8###?###?############?############t############k############b############b############Y############Y############P###############</w:t>
        <w:tab/>
        <w:t>###$#If####gd?#e#</w:t>
        <w:tab/>
        <w:t>###$#If####gd#{?#</w:t>
        <w:tab/>
        <w:t>###$#If####gd?-?#</w:t>
        <w:tab/>
        <w:t>###$#If####gd##%#?##kdH####$##$#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8?#?T##</w:t>
        <w:tab/>
        <w:t>###$#If####gd#q7######</w:t>
        <w:tab/>
        <w:t>?###?###?###?###6###7###8###`###n###?###?###?###?###?###?###?###?###?###?###?###?#######################????´?????????yuyuyuyugN###########################0#j#####h?Rc##h?#'#CJ##OJ##QJ##U##aJ##mH##nH##u#####j#####h?#'#U##mH##nH##u#####h\=k####j#####h\=k#U####h?#?####h}8?##h#q7#OJ##QJ##^J### #h?Rc##h?#e#CJ##OJ##QJ##^J##aJ### #h?#e##h?#e#CJ##OJ##QJ##^J##aJ#####h?#e#CJ##OJ##QJ##^J##aJ#####h}8?#CJ##OJ##QJ##^J##aJ#####h#{?#CJ##OJ##QJ##^J##aJ### #h?-?##h?-?#CJ##OJ##QJ##^J##aJ### #h?Rc##h#q7#CJ##OJ##QJ##^J##aJ###?###?###?###?###?###?###?#######################?############?############?############?############?############?############?############?############?############?############r######################################################??##?s?#?x#^??#`?s?gdXqa#########gd?%?#w##kd?####$##$#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8?#?T########7###M###N###O###P###Q###?############?############?############?############?############?##########################################################################################################################################################################################################################################################################################################################################################################gd?%?##########??#^??#gdX!J##</w:t>
      </w:r>
      <w:r>
        <w:br w:type="page"/>
      </w:r>
    </w:p>
    <w:p>
      <w:pPr>
        <w:pStyle w:val="PreformattedText"/>
        <w:bidi w:val="0"/>
        <w:jc w:val="left"/>
        <w:rPr/>
      </w:pPr>
      <w:r>
        <w:rPr/>
        <w:t>###??##?s?^??#`?s?gdXqa#######M###N###O###P###Q###?????#################################################################################################################################################################################################################################################################################################################################################################################################################################h?#?####h\=k####h?#'##</w:t>
      </w:r>
      <w:r>
        <w:br w:type="page"/>
      </w:r>
    </w:p>
    <w:p>
      <w:pPr>
        <w:pStyle w:val="PreformattedText"/>
        <w:bidi w:val="0"/>
        <w:jc w:val="left"/>
        <w:rPr/>
      </w:pPr>
      <w:r>
        <w:rPr/>
        <w:t>#hX!J##h?#'####h?Rc##h?#'#CJ##OJ##QJ##aJ###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http://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http://purl.org/dc/elements/1.1/"</w:t>
      </w:r>
    </w:p>
    <w:p>
      <w:pPr>
        <w:pStyle w:val="PreformattedText"/>
        <w:bidi w:val="0"/>
        <w:jc w:val="left"/>
        <w:rPr/>
      </w:pPr>
      <w:r>
        <w:rPr/>
        <w:t xml:space="preserve">    </w:t>
      </w:r>
      <w:r>
        <w:rPr/>
        <w:t>xmlns:xmpRights="http://ns.adobe.com/xap/1.0/rights/"</w:t>
      </w:r>
    </w:p>
    <w:p>
      <w:pPr>
        <w:pStyle w:val="PreformattedText"/>
        <w:bidi w:val="0"/>
        <w:jc w:val="left"/>
        <w:rPr/>
      </w:pPr>
      <w:r>
        <w:rPr/>
        <w:t xml:space="preserve">    </w:t>
      </w:r>
      <w:r>
        <w:rPr/>
        <w:t>xmlns:photoshop="http://ns.adobe.com/photoshop/1.0/"</w:t>
      </w:r>
    </w:p>
    <w:p>
      <w:pPr>
        <w:pStyle w:val="PreformattedText"/>
        <w:bidi w:val="0"/>
        <w:jc w:val="left"/>
        <w:rPr/>
      </w:pPr>
      <w:r>
        <w:rPr/>
        <w:t xml:space="preserve">    </w:t>
      </w:r>
      <w:r>
        <w:rPr/>
        <w:t>xmlns:Iptc4xmpCore="http://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v##?#:V###?l##4#</w:t>
        <w:tab/>
        <w:t>?# # #</w:t>
      </w:r>
    </w:p>
    <w:p>
      <w:pPr>
        <w:pStyle w:val="PreformattedText"/>
        <w:bidi w:val="0"/>
        <w:jc w:val="left"/>
        <w:rPr/>
      </w:pPr>
      <w:r>
        <w:rPr/>
        <w:t>t##?##?####?#########?#######?0###?#######?#######?#######?#######?#######?#####?#?##6##?###5?####?#5?####?#p?####?#########?######yt?-?#R##$##$#If#####?##!v##h##v##?##v##J##v##?##v##D##v##?##v##?#:V###?l##4##?P#</w:t>
        <w:tab/>
        <w:t>?</w:t>
      </w:r>
      <w:r>
        <w:br w:type="page"/>
      </w:r>
    </w:p>
    <w:p>
      <w:pPr>
        <w:pStyle w:val="PreformattedText"/>
        <w:bidi w:val="0"/>
        <w:jc w:val="left"/>
        <w:rPr/>
      </w:pPr>
      <w:r>
        <w:rPr/>
        <w:t>############</w:t>
      </w:r>
    </w:p>
    <w:p>
      <w:pPr>
        <w:pStyle w:val="PreformattedText"/>
        <w:bidi w:val="0"/>
        <w:jc w:val="left"/>
        <w:rPr/>
      </w:pPr>
      <w:r>
        <w:rPr/>
        <w:t>t##?##?&lt;###????######????######????######????######????######????####?0###?#######?#######?#######?#######?#######?#####?#?##6##?###5?####\#5?####?#5?####?#5?####?#5?####?#5?####?#p?&lt;###????######????######????######????######????######????###yt?-?#$#kd?####$##$#If#####?l##4##?##########################?P##ֈ##??O#?</w:t>
        <w:tab/>
        <w:t>v</w:t>
      </w:r>
      <w:r>
        <w:br w:type="page"/>
      </w:r>
    </w:p>
    <w:p>
      <w:pPr>
        <w:pStyle w:val="PreformattedText"/>
        <w:bidi w:val="0"/>
        <w:jc w:val="left"/>
        <w:rPr/>
      </w:pPr>
      <w:r>
        <w:rPr/>
        <w:t>?#=#? ##\###################?###################?###################?###################?###################?#################</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o!: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8?#?T##?##$##$#If#####?##!v##h##v##o!:V###?l##??#</w:t>
      </w:r>
    </w:p>
    <w:p>
      <w:pPr>
        <w:pStyle w:val="PreformattedText"/>
        <w:bidi w:val="0"/>
        <w:jc w:val="left"/>
        <w:rPr/>
      </w:pPr>
      <w:r>
        <w:rPr/>
        <w:t>t##?##?0###?#######?#######?#######?#######?#######?#####?#?##6##?###5?####?#p?</w:t>
      </w:r>
    </w:p>
    <w:p>
      <w:pPr>
        <w:pStyle w:val="PreformattedText"/>
        <w:bidi w:val="0"/>
        <w:jc w:val="left"/>
        <w:rPr/>
      </w:pPr>
      <w:r>
        <w:rPr/>
        <w:t>###?###?##yt}8?#?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Q</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W###Z#######?###?</w:t>
        <w:tab/>
        <w:t>##?</w:t>
      </w:r>
    </w:p>
    <w:p>
      <w:pPr>
        <w:pStyle w:val="PreformattedText"/>
        <w:bidi w:val="0"/>
        <w:jc w:val="left"/>
        <w:rPr/>
      </w:pPr>
      <w:r>
        <w:rPr/>
        <w:t>##F</w:t>
      </w:r>
      <w:r>
        <w:br w:type="page"/>
      </w:r>
    </w:p>
    <w:p>
      <w:pPr>
        <w:pStyle w:val="PreformattedText"/>
        <w:bidi w:val="0"/>
        <w:jc w:val="left"/>
        <w:rPr/>
      </w:pPr>
      <w:r>
        <w:rPr/>
        <w:t>##?###?#######Q###</w:t>
      </w:r>
    </w:p>
    <w:p>
      <w:pPr>
        <w:pStyle w:val="PreformattedText"/>
        <w:bidi w:val="0"/>
        <w:jc w:val="left"/>
        <w:rPr/>
      </w:pPr>
      <w:r>
        <w:rPr/>
        <w:t>##################'###,###/#######e####</w:t>
        <w:tab/>
        <w:t xml:space="preserve">## </w:t>
        <w:tab/>
        <w:t>##~</w:t>
        <w:tab/>
        <w:t>##?</w:t>
        <w:tab/>
        <w:t>##?</w:t>
        <w:tab/>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V###?###?###H</w:t>
      </w:r>
      <w:r>
        <w:br w:type="page"/>
      </w:r>
    </w:p>
    <w:p>
      <w:pPr>
        <w:pStyle w:val="PreformattedText"/>
        <w:bidi w:val="0"/>
        <w:jc w:val="left"/>
        <w:rPr/>
      </w:pPr>
      <w:r>
        <w:rPr/>
        <w:t>##t</w:t>
      </w:r>
      <w:r>
        <w:br w:type="page"/>
      </w:r>
    </w:p>
    <w:p>
      <w:pPr>
        <w:pStyle w:val="PreformattedText"/>
        <w:bidi w:val="0"/>
        <w:jc w:val="left"/>
        <w:rPr/>
      </w:pPr>
      <w:r>
        <w:rPr/>
        <w:t>##*##V##?##!###?###?###A###m###?###?###?#######Q#######</w:t>
      </w:r>
      <w:r>
        <w:br w:type="page"/>
      </w:r>
    </w:p>
    <w:p>
      <w:pPr>
        <w:pStyle w:val="PreformattedText"/>
        <w:bidi w:val="0"/>
        <w:jc w:val="left"/>
        <w:rPr/>
      </w:pPr>
      <w:r>
        <w:rPr/>
        <w:t>############################################################### ###!###"#######$###%###&amp;###(###)###*###+###-###.######?######? ###################################/##?X###b##?$#####??c?*?YJIp??&lt;????#?#######4`######b##?$#####en#?m#??F??!?o,?#?#######?y######@##?####??####?#???#?#######?####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w:t>
      </w:r>
      <w:r>
        <w:br w:type="page"/>
      </w:r>
    </w:p>
    <w:p>
      <w:pPr>
        <w:pStyle w:val="PreformattedText"/>
        <w:bidi w:val="0"/>
        <w:jc w:val="left"/>
        <w:rPr/>
      </w:pPr>
      <w:r>
        <w:rPr/>
        <w:t>###?###`#?########?###########?############?######?###############?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Z#######????^###?</w:t>
      </w:r>
    </w:p>
    <w:p>
      <w:pPr>
        <w:pStyle w:val="PreformattedText"/>
        <w:bidi w:val="0"/>
        <w:jc w:val="left"/>
        <w:rPr/>
      </w:pPr>
      <w:r>
        <w:rPr/>
        <w:t>##?###T#################+###+###j@########?</w:t>
        <w:tab/>
        <w:t>##?</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R</w:t>
      </w:r>
    </w:p>
    <w:p>
      <w:pPr>
        <w:pStyle w:val="PreformattedText"/>
        <w:bidi w:val="0"/>
        <w:jc w:val="left"/>
        <w:rPr/>
      </w:pPr>
      <w:r>
        <w:rPr/>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R</w:t>
      </w:r>
    </w:p>
    <w:p>
      <w:pPr>
        <w:pStyle w:val="PreformattedText"/>
        <w:bidi w:val="0"/>
        <w:jc w:val="left"/>
        <w:rPr/>
      </w:pPr>
      <w:r>
        <w:rPr/>
        <w:t>############################?###?###I###I###k###t###M###V#######!###?###?###d###m###?###?###?</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7</w:t>
      </w:r>
    </w:p>
    <w:p>
      <w:pPr>
        <w:pStyle w:val="PreformattedText"/>
        <w:bidi w:val="0"/>
        <w:jc w:val="left"/>
        <w:rPr/>
      </w:pPr>
      <w:r>
        <w:rPr/>
        <w:t>##R</w:t>
      </w:r>
    </w:p>
    <w:p>
      <w:pPr>
        <w:pStyle w:val="PreformattedText"/>
        <w:bidi w:val="0"/>
        <w:jc w:val="left"/>
        <w:rPr/>
      </w:pPr>
      <w:r>
        <w:rPr/>
        <w:t>##########################################################################?###?###I###I###k###t###M###V#######!###?###?###d###m###?###?###?</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p??#?#?#?#?#?#?#?#?###################h############??##???^??#`???OJ##QJ##o(#?h####?H####??#####?##########h############??##???^??#`???OJ##QJ##^J##o(#?h####?H####o######?##########h############??##???^??#`???OJ##QJ##o(#?h####?H####??#####?##########h############?m##???^?m#`???OJ##QJ##o(#?h####?H####??#####?##########h############?=##???^?=#`???OJ##QJ##^J##o(#?h####?H####o######?##########h############?##???^?#`???OJ##QJ##o(#?h####?H####??#####?##########h############??##???^??#`???OJ##QJ##o(#?h####?H####??#####?##########h############??##???^??#`???OJ##QJ##^J##o(#?h####?H####o######?##########h############?}##???^?}#`???OJ##QJ##o(#?h####?H####??####?#?#############??????######??########</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8###########?#######7###?###N###d###C###?###?$##</w:t>
        <w:tab/>
        <w:t>'##?(##+)##?)##KN###P##?U##?V##?[##?k##_m##?v###|##?}##0###?##?###?###U2###5##?7##t9##?J##:P##!V##V[###_##?j##cl##?x##.z##?###?###?###$+##J2##?5##?M##~c##\k##3m###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R###? ###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J###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wM##^R##H]##Pd##?d##?i##vs##?s##?###?###?###?###?,###&lt;##/E##ZI##`I##?K##:O##?T###U##?V##_##Ai##?~##############u###?###?"##?1##?6##,:##pG##BK##?S##?_##Ud##kq##?s##?w##</w:t>
      </w:r>
      <w:r>
        <w:br w:type="page"/>
      </w:r>
    </w:p>
    <w:p>
      <w:pPr>
        <w:pStyle w:val="PreformattedText"/>
        <w:bidi w:val="0"/>
        <w:jc w:val="left"/>
        <w:rPr/>
      </w:pPr>
      <w:r>
        <w:rPr/>
        <w:t>##d###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j#(#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Q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2#V#2#t#2###2#_#2#+</w:t>
        <w:tab/>
        <w:t>2#?#2#i#2#?#2#q#2#? 2#P,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v#P#9#P###P#?#P#S%P#?+P#?3P#?CP#5MP#?ZP#?mP#?rP#?wP#?}P#2</w:t>
      </w:r>
      <w:r>
        <w:br w:type="page"/>
      </w:r>
    </w:p>
    <w:p>
      <w:pPr>
        <w:pStyle w:val="PreformattedText"/>
        <w:bidi w:val="0"/>
        <w:jc w:val="left"/>
        <w:rPr/>
      </w:pPr>
      <w:r>
        <w:rPr/>
        <w:t>Q#OQ#ZQ#?#Q#?#Q###Q#A$Q#?/Q#x3Q##CQ#vCQ#?HQ#?MQ##NQ#</w:t>
      </w:r>
      <w:r>
        <w:br w:type="page"/>
      </w:r>
    </w:p>
    <w:p>
      <w:pPr>
        <w:pStyle w:val="PreformattedText"/>
        <w:bidi w:val="0"/>
        <w:jc w:val="left"/>
        <w:rPr/>
      </w:pPr>
      <w:r>
        <w:rPr/>
        <w:t>OQ#*SQ#RXQ#SjQ#AmQ##}Q#i#R#|</w:t>
        <w:tab/>
        <w:t>R#?</w:t>
        <w:tab/>
        <w:t>R##R#&lt;!R#?*R#7+R#?3R#?6R#?6R#?6R#?8R#?;R#Q?R#?IR#?]R#qbR##fR#?qR#/tR#0#S#&amp;</w:t>
        <w:tab/>
        <w:t>S#?#S#?#S#O#S#Y#S#?HS#,oS##rS#C#T#?#T###T###T#;#T#?1T#?4T#?:T#.ET#/ET#?IT#?KT#=PT#0WT#h`T#?dT#?fT#?fT#?iT#fqT#?~T#?#U#L#U###U#*#U###U##"U#Z&lt;U#?&lt;U##DU#QOU#?QU#?^U#BnU#?uU#?#V#O#V#:#V#?#V#?#V###V#?#V#? V#X#V#?(V#?-V#?2V#?5V#?OV#FXV#oYV#?kV#"{V#?}V#m~V#!V#?#W#!W#?#W#?#W#?#W#v#W#?#W#$#W#k#W#?#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o6a#&gt;@a##Ca#wFa#?Ja#?Sa##ba#@ba#|ca#?fa#?ja#</w:t>
        <w:tab/>
        <w:t>ka#!qa#Xqa#?za###b###b#Z#b#?#b#?#b#o#b#?#b#?#b#r/b##:b#?@b##Ab#?Eb#'Ib#|Yb#?Zb##[b#?ab#</w:t>
        <w:tab/>
        <w:t>ob#?ob#?vb#?xb#uzb#Q|b#?#c#q#c##c#|#c#!#c###c#?#c#?!c#j$c##-c#?/c#f=c##Lc#?Rc##jc#csc#?yc#8</w:t>
        <w:tab/>
        <w:t>d#'</w:t>
      </w:r>
    </w:p>
    <w:p>
      <w:pPr>
        <w:pStyle w:val="PreformattedText"/>
        <w:bidi w:val="0"/>
        <w:jc w:val="left"/>
        <w:rPr/>
      </w:pPr>
      <w:r>
        <w:rPr/>
        <w:t>d#G</w:t>
      </w:r>
      <w:r>
        <w:br w:type="page"/>
      </w:r>
    </w:p>
    <w:p>
      <w:pPr>
        <w:pStyle w:val="PreformattedText"/>
        <w:bidi w:val="0"/>
        <w:jc w:val="left"/>
        <w:rPr/>
      </w:pPr>
      <w:r>
        <w:rPr/>
        <w:t>d#`d#@#d#?#d#?"d#?*d#m6d#?;d#x@d#?@d#?Ud#?]d#4nd##xd#U}d#?d#}#e#Xe#?#e#?#e#-#e##2e#U3e##8e#-8e#?Ie#?Ie#rLe#?Me#?Xe#(_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k#Z[k#?ek#]uk#?#l#?#l#?#l#?</w:t>
      </w:r>
    </w:p>
    <w:p>
      <w:pPr>
        <w:pStyle w:val="PreformattedText"/>
        <w:bidi w:val="0"/>
        <w:jc w:val="left"/>
        <w:rPr/>
      </w:pPr>
      <w:r>
        <w:rPr/>
        <w:t>l#?#l#?#l#?#l#?#l#[*l#?2l#nGl#sMl#(Zl#?dl##il#?kl#?ml#5pl#?#m#?#m###m#?#m#?)m#j-m#?/m#?4m#J=m#3&gt;m#??m#?Jm#$Tm#?am# bm#?cm##fm#Zsm#?{m#Im###n#</w:t>
      </w:r>
    </w:p>
    <w:p>
      <w:pPr>
        <w:pStyle w:val="PreformattedText"/>
        <w:bidi w:val="0"/>
        <w:jc w:val="left"/>
        <w:rPr/>
      </w:pPr>
      <w:r>
        <w:rPr/>
        <w:t>*n#?*n#?2n#03n#%&lt;n#?Qn#?Sn#G[n#?dn#=on#</w:t>
      </w:r>
      <w:r>
        <w:br w:type="page"/>
      </w:r>
    </w:p>
    <w:p>
      <w:pPr>
        <w:pStyle w:val="PreformattedText"/>
        <w:bidi w:val="0"/>
        <w:jc w:val="left"/>
        <w:rPr/>
      </w:pPr>
      <w:r>
        <w:rPr/>
        <w:t>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s#?#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W?#(Z?#?[?#?e?#?f?#?h?#^#?#p#?#?#?#?#?#!#?#?(?#'5?#?=?#H?#?R?#9T?#x\?#?f?#?f?#^k?#Lm?#hy?#M~?#?#?#?#?#_</w:t>
        <w:tab/>
        <w:t>?#?#?###?#?#?#+#?#?6?#???##@?#?B?#ZE?##F?#?F?##O?#`T?#NW?#DX?#)b?#</w:t>
        <w:tab/>
        <w:t>h?##j?#?s?#wy?###?#?#?#?#?#?#?#Y!?#?1?#?9?#?&gt;?#$W?#?[?#?a?#[x?#??#?#?#?</w:t>
      </w:r>
    </w:p>
    <w:p>
      <w:pPr>
        <w:pStyle w:val="PreformattedText"/>
        <w:bidi w:val="0"/>
        <w:jc w:val="left"/>
        <w:rPr/>
      </w:pPr>
      <w:r>
        <w:rPr/>
        <w:t>?#v#?#?#?#Z#?#?#?#?#?#?!?#o$?##%?#[.?#|.?#U5?#?H?##I?#~X?##b?#?d?#If?#?l?#?t?#?z?#3}?#k?#L#?#B#?##</w:t>
      </w:r>
      <w:r>
        <w:br w:type="page"/>
      </w:r>
    </w:p>
    <w:p>
      <w:pPr>
        <w:pStyle w:val="PreformattedText"/>
        <w:bidi w:val="0"/>
        <w:jc w:val="left"/>
        <w:rPr/>
      </w:pPr>
      <w:r>
        <w:rPr/>
        <w:t>?###?##$?#?-?#-3?#?7?#VH?#sN?##O?##^?#?^?#ie?#&lt;j?##n?#?n?#?w?#?#?#?#?#?#?#?</w:t>
        <w:tab/>
        <w:t>?#r#?##?#?#?#?#?#?,?##.?#?&gt;?#?L?#EQ?#r[?#']?#*a?##c?#?c?#?n?#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y?#D|?#?*?##-?#f7?#?&gt;?#?Q?##e?#dg?##h?#?o?#&amp;u?#?|?##}?#?#?#?</w:t>
      </w:r>
    </w:p>
    <w:p>
      <w:pPr>
        <w:pStyle w:val="PreformattedText"/>
        <w:bidi w:val="0"/>
        <w:jc w:val="left"/>
        <w:rPr/>
      </w:pPr>
      <w:r>
        <w:rPr/>
        <w:t>?#? ?#? ?#z%?#[*?#G0?#?6?##N?#HR?##_?#?b?#?c?##g?#oo?#qy?#7z?#Fz?#N$?#?-?#?.?##B?#?H?#+M?#?Q?#?\?#?^?#?b?##j?#ft?#)v?##z?#?{?###?###?#[#?#q#?#?$?#?$?#?(?#9.?#d3?#y6?#W??#?@?#?G?##H?#cQ?##Y?##_?#?d?#?f?#?h?#?l?##m?#?q?#?|?##?#?#?#</w:t>
        <w:tab/>
        <w:t>#?#?#?#u#?#?#?#?#?#?+?##2?#R3?#?3?#?E?#?S?#?U?#?\?#\d?#?l?#?s?#+x?#y#?#?#?#?#?#4)?#?0?#?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A?#?B?#?H?#DR?#?U?#?W?#?X?#O`?#rb?##u?#gx?#?#?###?#w#?#l%?##/?#?0?#?2?#}:?#m&gt;?##A?#?`?#?l?#@s?#?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9?#?G?#?O?#?O?#?Z?#G]?#?_?#`a?#dx?#_}?#a#?#Q?#Y#?###?#?#?#$%?#?(?##5?#Q6?#?N?#EW?#?W?#?_?#?d?#?i?#?m?#*#?#$#?#?#?#L/?#{5?#?:?#?G?#?I?##R?#`V?##Y?#?e?#?t?#?x?#i#?#B#?#N#?#=#?#?#?#?'?#?(?#}8?#-??#pD?##G?#?N?#&gt;P?#?P?#:^?#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8#?#? ?#f"?#w4?#?4?#?9?#=B?#?C?#?J?#?J?#JL?#?X?#?]?#?^?#?_?#1e?#-o?#?u?#?~?#A#?###?#.-?#?3?#K:?#?:?#?&gt;?#?&gt;?#OA?#?H?##M?#v[?#Pe?#ii?#?k?#?v?#cz?#?#?#;#?#C#?###?#f#?#c#?#v!?#/(?#?6?#IE?#xG?#?J?##P?##a?#?k?#El?#?p?#Fu?###?#?#?###?#&amp;#?#?5?#OJ?#?f?# g?#?m?#?#7#?#L#?#?#?#?#?#?#?#?#?#?%?#?,?#'.?##8?##9?#?A?#*I?#?M?#T?#?T?#?b?#?g?#~}?#?#?###?#?$?#?*?#q2?#?5?#?:?#?J?##S?#_Y?#?[?#?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ED?#?H?#FS?#?S?##T?#zT?#)X?#?^?#F`?#?p?#</w:t>
        <w:tab/>
        <w:t>u?#cw?#?#?#w#?##</w:t>
      </w:r>
    </w:p>
    <w:p>
      <w:pPr>
        <w:pStyle w:val="PreformattedText"/>
        <w:bidi w:val="0"/>
        <w:jc w:val="left"/>
        <w:rPr/>
      </w:pPr>
      <w:r>
        <w:rPr/>
        <w:t>?#8#?#8#?#z#?#u(?##0?#I7?#-;?#k&gt;?#???#?b?#!g?#</w:t>
        <w:tab/>
        <w:t>n?#?o?#mq?#?w?#?x?#?#?#?#?#?#?#?#?#?#?###?#10?#x1?#?8?#?:?#l]?#hc?#[p?#)s?#?s?#3v?###?#?#?#?#?#?!?#?"?#?#?#?)?#?.?##=?#???#xE?#-S?#4S?#?i?#?u?#?z?#u#?###?#?#?#?!?#5(?#?(?#?+?#4-?#?I?#_T?#?W?#}\?#?]?#?f?#&lt;~?#?#?#5</w:t>
      </w:r>
      <w:r>
        <w:br w:type="page"/>
      </w:r>
    </w:p>
    <w:p>
      <w:pPr>
        <w:pStyle w:val="PreformattedText"/>
        <w:bidi w:val="0"/>
        <w:jc w:val="left"/>
        <w:rPr/>
      </w:pPr>
      <w:r>
        <w:rPr/>
        <w:t>?#?#?#x#?###?#?'?#W+?#?0?#?1?#?2?#?3?#?6?##&gt;?#?A?#?F?#jJ?#?P?##U?#U?#?Y?#?]?#8#?###?#w#?#?5?#?5?#/7?#?&lt;?#?@?##B?##M?#?e?#ug?#?i?#?j?#?k?#Wl?#?y?#!#?#^#?#?#?#?(?#?1?#2?#u7?#:=?#^D?#?J?#UV?#?g?#?h?##r?#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H?#?P?#&lt;S?##[?#?]?#?n?#;p?#Yp?#?|?#?</w:t>
        <w:tab/>
        <w:t>?#/#?#?#?#?"?#}$?#x%?#?%?#?&amp;?##'?#]1?#?1?#?=?#dQ?#?a?#xj?#?o?#*s?#?v?#?y?##|?#n#?#?</w:t>
        <w:tab/>
        <w:t>?#$</w:t>
      </w:r>
    </w:p>
    <w:p>
      <w:pPr>
        <w:pStyle w:val="PreformattedText"/>
        <w:bidi w:val="0"/>
        <w:jc w:val="left"/>
        <w:rPr/>
      </w:pPr>
      <w:r>
        <w:rPr/>
        <w:t>?#f"?#z%?##(?#?(?#?-?#T.?#?2?#?&gt;?#?K?#bO?#?P?#?W?#?]?#?`?#?a?##e?#?i?#st?#?w?#?z?#?#?#?!?#?!?#?%?#</w:t>
      </w:r>
      <w:r>
        <w:br w:type="page"/>
      </w:r>
    </w:p>
    <w:p>
      <w:pPr>
        <w:pStyle w:val="PreformattedText"/>
        <w:bidi w:val="0"/>
        <w:jc w:val="left"/>
        <w:rPr/>
      </w:pPr>
      <w:r>
        <w:rPr/>
        <w:t>-?#S0?#fP?##Q?#$S?#rU?#I[?##c?#9i?#?q?#Xu?##y?#?}?###?#W#?##?#g#?#?#?#W#?#?#?#&lt;#?#?#?#?#?#?!?#?:?#SB?#wH?#?L?#Od?#?f?#?j?#to?#Yp?#rw?#N#?#?#?#`#?#?/?##D?##D?#?D?#!L?#qb?#8c?#?n?#?o?#Mv?##{?#??#!#?#*#?###?#U#?#?#?#?#?#b#?#?#?#?#?##7?#?H?#?P?#?T?#?Z?#w[?#?g?#9r?#?#?#M#?#Q#?#s-?#?1?#K2?#?&gt;?#???#?F?#dI?#|^?##f?#gn?##}?#|}?##?###?#?</w:t>
        <w:tab/>
        <w:t>?#?#?#?#?###?#?!?#?"?#?+?#?8?#?O?##Z?#2j?#8j?#bm?#w#?#?#?#:#?#?#?###?#?#?#2#?#?#?#?F?#yO?#?O?#?X?#?k?#?|?#&lt;#?#?#?#?#?###?#?#?#?%?#8(?#k3?#R4?#?7?#!9?#+B?#?D?#^F?#^U?#?X?#?X?#?Z?##`?#?b?#?|?#?|?#?#?#?#?#@;?#i&lt;?#?D?#jF?#AO?#?Q?##R?#?v?#{#?#-#?# #?#?#?#?#?#=#?#}$?#?'?#?,?#{7?#?;?#H&lt;?#D=?#?G?#?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J?#?L?#?[?#$\?#</w:t>
      </w:r>
      <w:r>
        <w:br w:type="page"/>
      </w:r>
    </w:p>
    <w:p>
      <w:pPr>
        <w:pStyle w:val="PreformattedText"/>
        <w:bidi w:val="0"/>
        <w:jc w:val="left"/>
        <w:rPr/>
      </w:pPr>
      <w:r>
        <w:rPr/>
        <w:t>p?#Ip?#j|?#?#?#?#?#?,?#?,?##-?#?6?#`9?#?=?#{C?#?G?#?I?#?M?#?]?#?^?#?k?#?l?#?{?###?#n#?#t#?#?#?###?#l#?#m#?#m#?#?*?#V/?#?6?#?8?##A?#?J?#-Q?##W?#?`?#Kf?#?i?#?o?#*q?#?r?##s?#]{?##~?##~?#??#?#?#g'?#?(?#?*?##6?#?8?#?=?#?@?#?L?#%S?##V?#?X?#?Z?#Xc?#_c?#En?#?n?#?s?#?#?###?#H"?#l&amp;?#?/?#?2?#=3?#?9?##C?#?W?#?W?#Ed?#?k?#?s?#?#?#G</w:t>
      </w:r>
    </w:p>
    <w:p>
      <w:pPr>
        <w:pStyle w:val="PreformattedText"/>
        <w:bidi w:val="0"/>
        <w:jc w:val="left"/>
        <w:rPr/>
      </w:pPr>
      <w:r>
        <w:rPr/>
        <w:t>?#??#?#?#C#?#z#?#?&amp;?#C+?#N-?#.3?#?6?#?=?##R?#?^?#?b?##</w:t>
      </w:r>
    </w:p>
    <w:p>
      <w:pPr>
        <w:pStyle w:val="PreformattedText"/>
        <w:bidi w:val="0"/>
        <w:jc w:val="left"/>
        <w:rPr/>
      </w:pPr>
      <w:r>
        <w:rPr/>
        <w:t>?#?#?#?%?#%&amp;?#?1?#62?#T3?#o8?#?=?#?M?#XY?#&gt;Z?#&lt;a?#?a?#?d?#{f?#?m?#?p?#Bu?#?y?#?z?#?#?##?#?9?##:?##B?#?H?#?a?#?b?#Lj?#?m?#?r?#?{?#y#?#R#?#K#?#K!?#?"?#?0?#?@?#?G?#?H?##P?#6^?#?k?#tq?#?s?#?u?#&gt;w?#?#?##</w:t>
      </w:r>
    </w:p>
    <w:p>
      <w:pPr>
        <w:pStyle w:val="PreformattedText"/>
        <w:bidi w:val="0"/>
        <w:jc w:val="left"/>
        <w:rPr/>
      </w:pPr>
      <w:r>
        <w:rPr/>
        <w:t>?#B#?#?#?#?'?##7?#V7?#1C?#hE?#?K?#YZ?#?[?#q]?#Ug?#?k?#?r?#7z?#####?</w:t>
        <w:tab/>
        <w:t>##?</w:t>
        <w:tab/>
        <w:t>##########?@#########Q</w:t>
      </w:r>
    </w:p>
    <w:p>
      <w:pPr>
        <w:pStyle w:val="PreformattedText"/>
        <w:bidi w:val="0"/>
        <w:jc w:val="left"/>
        <w:rPr/>
      </w:pPr>
      <w:r>
        <w:rPr/>
        <w:t>##?####@##??######U#n#k#n#o#w#n#??##############??######??####??####??####??########G#?#############?*# ###?########?#######T#i#m#e#s# #N#e#w# #R#o#m#a#n###5#?################################?####S#y#m#b#o#l###3.?#############?*# ###?########?#######A#r#i#a#l###E.?#############?###############?#######C#e#n#t#u#r#y# #G#o#t#h#i#c###Q.?#############?###############?#######F#r#a#n#k#l#i#n# #G#o#t#h#i#c# #B#o#o#k###?=?######</w:t>
        <w:tab/>
        <w:t>######?*# ###?########?#######C#o#u#r#i#e#r# #N#e#w###;#?################################?####W#i#n#g#d#i#n#g#s###A#?#############?##??$#B########?#######C#a#m#b#r#i#a# #M#a#t#h###"###1#?##??###h#####s#"'t#"'??#G######|###|#################|###|#################!##?############################################################################################################################################################################################################################################################################################################################?#?#?#??r4##############?</w:t>
        <w:tab/>
        <w:t>##?</w:t>
        <w:tab/>
        <w:t>######Q??w##############################################################</w:t>
      </w:r>
      <w:r>
        <w:br w:type="page"/>
      </w:r>
    </w:p>
    <w:p>
      <w:pPr>
        <w:pStyle w:val="PreformattedText"/>
        <w:bidi w:val="0"/>
        <w:jc w:val="left"/>
        <w:rPr/>
      </w:pPr>
      <w:r>
        <w:rPr/>
        <w:t>3?q#?####??##########################HX####</w:t>
        <w:tab/>
        <w:t>??####?##?#######???####????????????fp?#####2#####################!#################################x###x###########?###############?###??########</w:t>
        <w:tab/>
        <w:t>#P#u#b#l#i#s#h#e#d#########N#I#O###K#r#i#s# #H#i#n#c#k#s###################################</w:t>
      </w:r>
      <w:r>
        <w:br w:type="page"/>
      </w:r>
    </w:p>
    <w:p>
      <w:pPr>
        <w:pStyle w:val="PreformattedText"/>
        <w:bidi w:val="0"/>
        <w:jc w:val="left"/>
        <w:rPr/>
      </w:pPr>
      <w:r>
        <w:rPr/>
        <w:t>#########################################################################################################################################################??##########################?????Oh#??##+'??0###t###########?#######?#######?#######?#######?#######?#######?###</w:t>
        <w:tab/>
        <w:t>###?###########</w:t>
      </w:r>
    </w:p>
    <w:p>
      <w:pPr>
        <w:pStyle w:val="PreformattedText"/>
        <w:bidi w:val="0"/>
        <w:jc w:val="left"/>
        <w:rPr/>
      </w:pPr>
      <w:r>
        <w:rPr/>
        <w:t>###$#######0###</w:t>
      </w:r>
      <w:r>
        <w:br w:type="page"/>
      </w:r>
    </w:p>
    <w:p>
      <w:pPr>
        <w:pStyle w:val="PreformattedText"/>
        <w:bidi w:val="0"/>
        <w:jc w:val="left"/>
        <w:rPr/>
      </w:pPr>
      <w:r>
        <w:rPr/>
        <w:t>###&lt;######H#######T#######\#######d#######l#######?#######</w:t>
      </w:r>
      <w:r>
        <w:br w:type="page"/>
      </w:r>
    </w:p>
    <w:p>
      <w:pPr>
        <w:pStyle w:val="PreformattedText"/>
        <w:bidi w:val="0"/>
        <w:jc w:val="left"/>
        <w:rPr/>
      </w:pPr>
      <w:r>
        <w:rPr/>
        <w:t>###Published#######################NIO#################</w:t>
      </w:r>
      <w:r>
        <w:br w:type="page"/>
      </w:r>
    </w:p>
    <w:p>
      <w:pPr>
        <w:pStyle w:val="PreformattedText"/>
        <w:bidi w:val="0"/>
        <w:jc w:val="left"/>
        <w:rPr/>
      </w:pPr>
      <w:r>
        <w:rPr/>
        <w:t>###Normal.dotm#####</w:t>
      </w:r>
      <w:r>
        <w:br w:type="page"/>
      </w:r>
    </w:p>
    <w:p>
      <w:pPr>
        <w:pStyle w:val="PreformattedText"/>
        <w:bidi w:val="0"/>
        <w:jc w:val="left"/>
        <w:rPr/>
      </w:pPr>
      <w:r>
        <w:rPr/>
        <w:t>###Kris Hincks#########3###########Microsoft Office Word###@#####?####@####?}??#?#@####B#Ŋ ?#@####??? ?#############|#######|#######################################################################################################################################################################################################################################################################################################################################################################################################################################################################################################################################################################################################################################################################################################################################################################################################################################################################################################################################################################################################################################################################################################################################################################################################################################################################################################################################################################################################################################################################################################################################################################################################################################################################################################################################################################################################################################################################################################################################################################################################################################################################################################################################################################################################################################################################################################################################################################################################################################################################################################################################################################################################################################################################################################################################################################################################################################################################################################################################################################################################################################################################################################################################################################################################################################################################################################################################################################################################################################################################################################################################################################################################################################################################################################################################################################################################################################??###########################??՜.##??##+,??0###?###</w:t>
      </w:r>
      <w:r>
        <w:br w:type="page"/>
      </w:r>
    </w:p>
    <w:p>
      <w:pPr>
        <w:pStyle w:val="PreformattedText"/>
        <w:bidi w:val="0"/>
        <w:jc w:val="left"/>
        <w:rPr/>
      </w:pPr>
      <w:r>
        <w:rPr/>
        <w:t>#######h#######p#######?#######?#######?#######?#######?#######?#######?#######?######?###</w:t>
      </w:r>
      <w:r>
        <w:br w:type="page"/>
      </w:r>
    </w:p>
    <w:p>
      <w:pPr>
        <w:pStyle w:val="PreformattedText"/>
        <w:bidi w:val="0"/>
        <w:jc w:val="left"/>
        <w:rPr/>
      </w:pPr>
      <w:r>
        <w:rPr/>
        <w:t>###?#######?###########TIDC########################?</w:t>
        <w:tab/>
        <w:t>##################################################</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B###C###D###E###F###G###H###????J###K###L###M###N###O###P###Q###R###S###T###U###V###W###X###Y###Z###[###\###]###^###_###`###a###b###c###d###e###f###g###h###i###j###k###l###m###n###o###p###q###r###s###t###u###v###w###x###y###z###{###|###}###????###?###?###?###?###?###?###?????###?###?###?###?###?###?###?????????????###?###?????????###????????????????????????????????????????????????????????????????????????????????????????????????????????????????????????????????????????????????????????????????????????????????????????????????????????????????????????????????????????????????????????????????????????????????????????????????????????????????????????????????????????????????????????????????????????????????????????????????????????????????????????????????????????????R#o#o#t# #E#n#t#r#y#################################################????????#####</w:t>
        <w:tab/>
        <w:t>######?######F############??#q?#?#?###########D#a#t#a#########################################################</w:t>
      </w:r>
    </w:p>
    <w:p>
      <w:pPr>
        <w:pStyle w:val="PreformattedText"/>
        <w:bidi w:val="0"/>
        <w:jc w:val="left"/>
        <w:rPr/>
      </w:pPr>
      <w:r>
        <w:rPr/>
        <w:t>###????????????####################################A###########1#T#a#b#l#e#############################################################????????####################################I###hi######W#o#r#d#D#o#c#u#m#e#n#t#############################################</w:t>
      </w:r>
    </w:p>
    <w:p>
      <w:pPr>
        <w:pStyle w:val="PreformattedText"/>
        <w:bidi w:val="0"/>
        <w:jc w:val="left"/>
        <w:rPr/>
      </w:pPr>
      <w:r>
        <w:rPr/>
        <w:t>#######????########################################X?########S#u#m#m#a#r#y#I#n#f#o#r#m#a#t#i#o#n###########################(###????????????####################################~#############D#o#c#u#m#e#n#t#S#u#m#m#a#r#y#I#n#f#o#r#m#a#t#i#o#n###########8#######????????####################################?###########M#s#o#D#a#t#a#S#t#o#r#e#############################################????????########################?q?p?#?#?q?p?#?#############1#?#?#?#N#?#N#?#N#E#S#?#M#?#A#?#?#?#?#?#J#?#=#=#################2###????????########################?q?p?#?#?q?p?#?#############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72ADB6F-60E3-4434-BC32-503CC66D2127}"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